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FF"/>
          <w:sz w:val="22"/>
          <w:szCs w:val="22"/>
          <w:lang w:val="fr-FR"/>
        </w:rPr>
      </w:pPr>
      <w:ins w:id="0" w:author="Dgita" w:date="2013-02-15T14:43:00Z">
        <w:r>
          <w:rPr>
            <w:rFonts w:cs="Garamond" w:ascii="Garamond" w:hAnsi="Garamond"/>
            <w:b/>
            <w:bCs/>
            <w:color w:val="0000FF"/>
            <w:sz w:val="22"/>
            <w:szCs w:val="22"/>
            <w:lang w:val="fr-FR"/>
          </w:rPr>
          <w:drawing>
            <wp:inline distT="0" distB="0" distL="0" distR="0">
              <wp:extent cx="1835150" cy="517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9" t="-102" r="-29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35150" cy="51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6175</wp:posOffset>
                </wp:positionV>
                <wp:extent cx="286956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</w:tblGrid>
                            <w:tr>
                              <w:trPr/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Min"/>
                                    <w:rPr/>
                                  </w:pPr>
                                  <w:r>
                                    <w:rPr/>
                                    <w:t>Reservado às autoridades aduaneiras</w:t>
                                  </w:r>
                                </w:p>
                                <w:p>
                                  <w:pPr>
                                    <w:pStyle w:val="CabealhoMin"/>
                                    <w:rPr/>
                                  </w:pPr>
                                  <w:r>
                                    <w:rPr/>
                                    <w:t>Pedido n.º</w:t>
                                  </w:r>
                                </w:p>
                                <w:p>
                                  <w:pPr>
                                    <w:pStyle w:val="CabealhoMin"/>
                                    <w:rPr/>
                                  </w:pPr>
                                  <w:r>
                                    <w:rPr/>
                                    <w:t xml:space="preserve">Data: </w:t>
                                  </w:r>
                                </w:p>
                                <w:p>
                                  <w:pPr>
                                    <w:pStyle w:val="CabealhoMi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47pt;mso-wrap-distance-left:7.05pt;mso-wrap-distance-right:0pt;mso-wrap-distance-top:0pt;mso-wrap-distance-bottom:0pt;margin-top:90.25pt;mso-position-vertical-relative:page;margin-left:2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</w:tblGrid>
                      <w:tr>
                        <w:trPr/>
                        <w:tc>
                          <w:tcPr>
                            <w:tcW w:w="4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Min"/>
                              <w:rPr/>
                            </w:pPr>
                            <w:r>
                              <w:rPr/>
                              <w:t>Reservado às autoridades aduaneiras</w:t>
                            </w:r>
                          </w:p>
                          <w:p>
                            <w:pPr>
                              <w:pStyle w:val="CabealhoMin"/>
                              <w:rPr/>
                            </w:pPr>
                            <w:r>
                              <w:rPr/>
                              <w:t>Pedido n.º</w:t>
                            </w:r>
                          </w:p>
                          <w:p>
                            <w:pPr>
                              <w:pStyle w:val="CabealhoMin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  <w:p>
                            <w:pPr>
                              <w:pStyle w:val="CabealhoMin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FF"/>
          <w:sz w:val="22"/>
          <w:szCs w:val="22"/>
          <w:lang w:val="fr-FR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FF"/>
          <w:sz w:val="22"/>
          <w:szCs w:val="24"/>
          <w:lang w:val="fr-FR"/>
        </w:rPr>
      </w:pPr>
      <w:r>
        <w:rPr>
          <w:rFonts w:cs="Garamond" w:ascii="Garamond" w:hAnsi="Garamond"/>
          <w:b/>
          <w:bCs/>
          <w:color w:val="0000FF"/>
          <w:sz w:val="22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PEDIDO DE CONCESSÃO DO ESTATUTO DE EXPEDIDOR CERTIFICADO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E DE EXPEDIDOR CERTIFICADO TEMPORÁRIO (AUTORIZAÇÃO TEMPORÁRIA)</w:t>
      </w:r>
    </w:p>
    <w:p>
      <w:pPr>
        <w:pStyle w:val="Normal"/>
        <w:rPr/>
      </w:pPr>
      <w:r>
        <w:rPr>
          <w:i/>
          <w:sz w:val="16"/>
          <w:szCs w:val="16"/>
        </w:rPr>
        <w:t xml:space="preserve">(Artigo 60.º-B do Código dos Impostos Especiais de Consumo (CIEC))  </w:t>
      </w:r>
    </w:p>
    <w:p>
      <w:pPr>
        <w:pStyle w:val="Normal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88"/>
        <w:gridCol w:w="2906"/>
      </w:tblGrid>
      <w:tr>
        <w:trPr>
          <w:trHeight w:val="765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 Identificação do Requerent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F: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ipo de estatuto pretendid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lefone/Telemóvel:</w:t>
            </w:r>
          </w:p>
        </w:tc>
      </w:tr>
      <w:tr>
        <w:trPr>
          <w:trHeight w:val="76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76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 Categorias/Subcategorias de produtos pretendidas para o estatuto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tos Petrolíferos e Energéticos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Óleos Vegetais ou Animais dos códigos NC1507 ao NC1518 quando utilizados como uso combustível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sz w:val="16"/>
                <w:szCs w:val="16"/>
              </w:rPr>
              <w:t xml:space="preserve">      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ou em uso carburante__________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E20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Óleos Minerais dos códigos NC2707 10; NC2707 20; NC2707 30 e NC2707 50_________________________ 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>E300</w:t>
            </w:r>
          </w:p>
          <w:p>
            <w:pPr>
              <w:pStyle w:val="Normal"/>
              <w:jc w:val="left"/>
              <w:rPr>
                <w:rFonts w:ascii="Myriad Pro;Arial" w:hAnsi="Myriad Pro;Arial" w:cs="Myriad Pro;Arial"/>
                <w:sz w:val="20"/>
                <w:szCs w:val="16"/>
              </w:rPr>
            </w:pPr>
            <w:r>
              <w:rPr>
                <w:rFonts w:cs="Myriad Pro;Arial" w:ascii="Myriad Pro;Arial" w:hAnsi="Myriad Pro;Arial"/>
                <w:sz w:val="20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Gasolina com chumbo______________________________________________________________________ 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E41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Gasolina sem chumbo______________________________________________________________________ 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E42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5278" w:leader="none"/>
              </w:tabs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Gasóleo rodoviário_________________________________________________________________________ 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E430 </w:t>
            </w:r>
          </w:p>
          <w:p>
            <w:pPr>
              <w:pStyle w:val="Normal"/>
              <w:jc w:val="left"/>
              <w:rPr>
                <w:rFonts w:ascii="Myriad Pro;Arial" w:hAnsi="Myriad Pro;Arial" w:cs="Myriad Pro;Arial"/>
                <w:sz w:val="20"/>
                <w:szCs w:val="16"/>
              </w:rPr>
            </w:pPr>
            <w:r>
              <w:rPr>
                <w:rFonts w:cs="Myriad Pro;Arial" w:ascii="Myriad Pro;Arial" w:hAnsi="Myriad Pro;Arial"/>
                <w:sz w:val="20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Gasóleo colorido e marcado_____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E44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9"/>
                <w:tab w:val="left" w:pos="5279" w:leader="none"/>
              </w:tabs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Querosene_______________________________________________________________________________ 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E45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Querosene colorido e marcado___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>E4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Fuelóleo pesado___________________________________________________________________________ 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470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Produtos dos códigos NC 2710 11 21, 2710 11 25  e 2710 19 29 na circulação comercial a granel___________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480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Outros produtos dos códigos NC 2710 11 a 2710 19 69, nomeadamente gasóleo de aquecimento___________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490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GPL_________________________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 xml:space="preserve">E500 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Hidrocarbonetos acíclicos saturados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600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>Hidrocarbonetos cíclicos___________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700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>Metanol________________________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800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Produtos do código NC 3824 90 91 destinado a uso combustível ou carburante "FAME"____________________ 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 xml:space="preserve">E910 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Outros produtos do código NC 3824 90 97 destinado a uso combustível ou carburante_____________________ 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920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74" w:leader="none"/>
                <w:tab w:val="left" w:pos="5420" w:leader="none"/>
              </w:tabs>
              <w:autoSpaceDE w:val="false"/>
              <w:jc w:val="left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color w:val="000000"/>
                <w:sz w:val="16"/>
                <w:szCs w:val="16"/>
              </w:rPr>
              <w:t>Produtos do código NC 3811 11 19 00, 90 00 Aditivos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 xml:space="preserve">E930 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>Carvão, coque e gás natural________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 xml:space="preserve">EN10 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10" w:leader="none"/>
              </w:tabs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8"/>
                <w:szCs w:val="18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Metano_______________________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N20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color w:val="000000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autoSpaceDE w:val="false"/>
              <w:jc w:val="left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Óleos lubrificantes e outros óleos minerais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N30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yriad Pro;Arial" w:cs="Myriad Pro;Arial" w:ascii="Myriad Pro;Arial" w:hAnsi="Myriad Pro;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 xml:space="preserve">Eletricidade___________________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  <w:t>EN40</w:t>
            </w:r>
          </w:p>
          <w:p>
            <w:pPr>
              <w:pStyle w:val="Normal"/>
              <w:autoSpaceDE w:val="false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lcool e Bebidas Alcoólicas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Cerveja_______________________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B00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Vinhos tranquilos (não espumantes)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W20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Vinhos espumantes (e espumosos)</w:t>
              <w:softHyphen/>
              <w:softHyphen/>
              <w:softHyphen/>
              <w:t xml:space="preserve"> </w:t>
              <w:softHyphen/>
              <w:t>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W30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Produtos intermédios_____________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I00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Bebidas espirituosas_____________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S20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Álcool etílico__________________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S300 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Álcool parcialmente desnaturado_______________________________________________________________ 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>S400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>Outros produtos contendo álcool em volume superior a 1,2% 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 xml:space="preserve">S500 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Myriad Pro;Arial" w:ascii="Myriad Pro;Arial" w:hAnsi="Myriad Pro;Arial"/>
                <w:color w:val="000000"/>
                <w:sz w:val="16"/>
                <w:szCs w:val="16"/>
              </w:rPr>
              <w:t>Álcool totalmente desnaturado</w:t>
            </w:r>
            <w:r>
              <w:rPr>
                <w:rFonts w:cs="Myriad Pro;Arial" w:ascii="Myriad Pro;Arial" w:hAnsi="Myriad Pro;Arial"/>
                <w:sz w:val="16"/>
                <w:szCs w:val="16"/>
              </w:rPr>
              <w:t xml:space="preserve"> _________________________________________________________________</w:t>
            </w: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  <w:t>S600</w:t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Myriad Pro;Arial" w:hAnsi="Myriad Pro;Arial" w:cs="Myriad Pro;Arial"/>
                <w:b/>
                <w:b/>
                <w:bC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yriad Pro;Arial" w:hAnsi="Myriad Pro;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;Arial" w:hAnsi="Myriad Pro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3. Número da autorização IEC do destinatário dos produtos a expedir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_____________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* 4. Validade da autorização:</w:t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Válida até: __/__/____</w:t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. Tipo de autorização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Autorização reutilizável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Autorização não reutilizável</w:t>
            </w:r>
          </w:p>
        </w:tc>
      </w:tr>
      <w:tr>
        <w:trPr>
          <w:trHeight w:val="6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* 6. Quantidade total de produto a expedir:                                                     Unidade de medida: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7. Autorização de Consulta de dados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sz w:val="32"/>
                <w:szCs w:val="32"/>
              </w:rPr>
              <w:t>□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ra os devidos efeitos, declaro que autorizo a Autoridade Tributária e Aduaneira a aceder à informação constante nos serviços competentes nas áreas da Segurança Social e da Justiça. 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8. Número de folhas em anexo a este formulário: ___</w:t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9. Local de expedição: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Solicita-se autorização para efetuar a expedição dos produtos acima referidos no seguinte local: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0. Data e assinatura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a: __/__/____    Assinatura do requerente: 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formação a preencher exclusivamente pelos serviços</w:t>
            </w:r>
          </w:p>
        </w:tc>
      </w:tr>
      <w:tr>
        <w:trPr>
          <w:trHeight w:val="6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Detalhes da Garantia: </w:t>
            </w:r>
          </w:p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□</w:t>
            </w:r>
            <w:r>
              <w:rPr>
                <w:rFonts w:eastAsia="Arial" w:cs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808080"/>
                <w:sz w:val="18"/>
                <w:szCs w:val="18"/>
              </w:rPr>
              <w:t>N</w:t>
            </w:r>
            <w:r>
              <w:rPr>
                <w:color w:val="808080"/>
                <w:sz w:val="18"/>
                <w:szCs w:val="18"/>
              </w:rPr>
              <w:t xml:space="preserve">úmero e ano da Garantia: ____________________/____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ata de autorização do estatuto: __/__/____</w:t>
            </w:r>
          </w:p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utorização IEC nº: PT_      </w:t>
            </w:r>
          </w:p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stância Aduaneira Competente: ______________________________________________ nº PT______</w:t>
            </w:r>
          </w:p>
          <w:p>
            <w:pPr>
              <w:pStyle w:val="Normal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 Casas de preenchimento condicional (ver instruções de preenchimento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TRUÇÕES DE PREENCHIMENTO DO FORMULÁR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. Os interessados que pretendam a concessão do estatuto de expedidor certificado ou de expedidor certificado temporário devem solicitá-lo, junto da estância aduaneira competente, mediante o preenchimento e apresentação deste formulário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Instruções de preenchimento do pedid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.1 </w:t>
      </w:r>
      <w:r>
        <w:rPr>
          <w:b/>
          <w:sz w:val="18"/>
          <w:szCs w:val="18"/>
        </w:rPr>
        <w:t>Instruções genéricas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O formulário deve ser preenchido por qualquer processo eletrónico, podendo também ser preenchido à máquina ou à mão, em letras maiúsculas e sem emendas ou rasuras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Instruções de preenchimento das diferentes casa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SA 1 – Identificação do Requerent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ta casa deve ser preenchida com o nome e morada do requerente, o número de identificação fiscal (NIF) constituído por 9 dígitos e a referência ao tipo de estatuto que pretende adquirir (expedidor certificado ou expedidor certificado temporário)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everá ser indicado o número de telefone e/ou de telemóvel do requerent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indicação do número de fax e do endereço da caixa de correio electrónico (e-mail), são opcionai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CASA 2 – Categorias/Subcategorias de produtos pretendidas para o estatuto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Esta casa deve ser preenchida assinalando nas caixas de seleção qual ou quais as categorias/subcategorias de produtos pretendidas para o estatuto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SA 3 – Número da autorização IEC do destinatári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ta casa deve ser preenchida assinalando o NIEC do destinatário dos produtos a expedir, devendo o interessado providenciar à estância aduaneira os elementos que permitam a sua correcta identificação (</w:t>
      </w:r>
      <w:r>
        <w:rPr>
          <w:b/>
          <w:sz w:val="18"/>
          <w:szCs w:val="18"/>
          <w:u w:val="single"/>
        </w:rPr>
        <w:t>só aplicável no caso de pedido de estatuto de expedidor certificado temporário)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CASA 4 – </w:t>
      </w:r>
      <w:r>
        <w:rPr>
          <w:rFonts w:cs="Arial"/>
          <w:b/>
          <w:bCs/>
          <w:color w:val="000000"/>
          <w:sz w:val="18"/>
          <w:szCs w:val="18"/>
        </w:rPr>
        <w:t>Validade da autoriz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ta casa deve ser preenchida assinalando a data de fim pretendida para o estatuto. Deve indicar-se a data respeitando o seguinte formato: dd/mm/aaaa, em que dd = dia (2 dígitos, por exemplo 03), mm = mês (2 dígitos, por exemplo 12) e aaaa = ano (4 dígitos, por exemplo 2023) (</w:t>
      </w:r>
      <w:r>
        <w:rPr>
          <w:b/>
          <w:sz w:val="18"/>
          <w:szCs w:val="18"/>
          <w:u w:val="single"/>
        </w:rPr>
        <w:t>só aplicável no caso de pedido de estatuto de expedidor certificado temporário)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SA 5 – </w:t>
      </w:r>
      <w:r>
        <w:rPr>
          <w:rFonts w:cs="Arial"/>
          <w:b/>
          <w:bCs/>
          <w:color w:val="000000"/>
          <w:sz w:val="18"/>
          <w:szCs w:val="18"/>
        </w:rPr>
        <w:t>Tipo de autorizaçã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ta casa deve ser preenchida assinalando a pretensão de reutilizar ou não reutilizar o estatuto, através das caixas de selecção disponibilizadas. A reutilização pressupõe que, futuramente, e após a data de fim do estatuto, o interessado possa requerer a sua reativação. A não reutilização implica sempre o encerramento definitivo do estatuto após a data de fim declarada, não podendo o mesmo ser reativado posteriorment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ratando-se de uma autorização solicitada por particulares, deve sempre selecionar-se a opção </w:t>
      </w:r>
      <w:r>
        <w:rPr>
          <w:rFonts w:cs="Arial"/>
          <w:b/>
          <w:bCs/>
          <w:i/>
          <w:color w:val="000000"/>
          <w:sz w:val="18"/>
          <w:szCs w:val="18"/>
        </w:rPr>
        <w:t>Autorização não reutilizável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SA 6 – </w:t>
      </w:r>
      <w:r>
        <w:rPr>
          <w:rFonts w:cs="Arial"/>
          <w:b/>
          <w:bCs/>
          <w:color w:val="000000"/>
          <w:sz w:val="18"/>
          <w:szCs w:val="18"/>
        </w:rPr>
        <w:t>Quantidade total de produto a expedi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ta casa deve ser preenchida assinalando a quantidade total de produto sujeito a IEC que se pretende expedir durante o período de validade do estatuto. A quantidade deve ser declarada na unidade de tributação respeitante ao produto (por exemplo: hectolitros de produto acabado, hectolitros de álcool puro, quilolitros, toneladas, etc.) (</w:t>
      </w:r>
      <w:r>
        <w:rPr>
          <w:b/>
          <w:sz w:val="18"/>
          <w:szCs w:val="18"/>
          <w:u w:val="single"/>
        </w:rPr>
        <w:t>só aplicável no caso de pedido de estatuto de expedidor certificado temporário)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CASA 7 – Autorização de Consulta de dado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ta casa deverá ser preenchida sempre que o requerente pretenda conceder à  AT acesso à consulta de dados informatizados sobre a sua situação</w:t>
      </w:r>
      <w:r>
        <w:rPr>
          <w:rFonts w:cs="Arial"/>
          <w:sz w:val="18"/>
          <w:szCs w:val="18"/>
        </w:rPr>
        <w:t xml:space="preserve">. </w:t>
      </w:r>
      <w:r>
        <w:rPr>
          <w:sz w:val="18"/>
          <w:szCs w:val="18"/>
        </w:rPr>
        <w:t xml:space="preserve">Caso o requerente não pretenda fornecer essa autorização de acesso deverá providenciar, em alternativa, a informação pretendida em documento autêntico ou devidamente autenticado. 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CASA 8 –</w:t>
      </w:r>
      <w:r>
        <w:rPr>
          <w:rFonts w:cs="Arial"/>
          <w:sz w:val="18"/>
          <w:szCs w:val="18"/>
        </w:rPr>
        <w:t xml:space="preserve"> </w:t>
      </w:r>
      <w:r>
        <w:rPr>
          <w:b/>
          <w:sz w:val="18"/>
          <w:szCs w:val="18"/>
        </w:rPr>
        <w:t>Número de folhas em anexo a este formulário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>Esta casa deve ser preenchida indicando o número de folhas apresentadas em anexo a este formulário (designadamente quando o requerente pretenda apresentar a documentação exigível na Casa 7 - Autorização de Consulta de dados, ver acima)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SA 9 – Local de expedi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ta casa deve ser preenchida com a identificação do local de expedição dos produtos sujeitos a IEC, através da inscrição da respetiva morad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SA 10 - Data e assinatur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sta casa deve ser preenchida indicando a data em que é apresentado o pedido junto da estância aduaneira competente, respeitando o seguinte formato: dd/mm/aaaa, em que dd = dia (2 dígitos, por exemplo 03), mm = mês (2 dígitos, por exemplo 12) e aaaa = ano (4 dígitos, por exemplo 2023)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O formulário deve ainda ser assinado pelo requerente no campo </w:t>
      </w:r>
      <w:r>
        <w:rPr>
          <w:i/>
          <w:sz w:val="18"/>
          <w:szCs w:val="18"/>
        </w:rPr>
        <w:t>“Assinatura do requerente”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418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4" w:space="1" w:color="000000"/>
      </w:pBdr>
      <w:jc w:val="left"/>
      <w:rPr>
        <w:sz w:val="22"/>
        <w:szCs w:val="22"/>
      </w:rPr>
    </w:pPr>
    <w:r>
      <w:rPr>
        <w:sz w:val="22"/>
        <w:szCs w:val="22"/>
      </w:rPr>
      <w:t xml:space="preserve">Mo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79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8" w:hanging="1078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2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1" w:hanging="1441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Dir2">
    <w:name w:val="Cabeçalho Dir 2"/>
    <w:qFormat/>
    <w:rPr>
      <w:rFonts w:ascii="Arial" w:hAnsi="Arial" w:cs="Arial"/>
      <w:strike w:val="false"/>
      <w:dstrike w:val="false"/>
      <w:spacing w:val="6"/>
      <w:w w:val="100"/>
      <w:position w:val="0"/>
      <w:sz w:val="18"/>
      <w:sz w:val="18"/>
      <w:vertAlign w:val="baseline"/>
    </w:rPr>
  </w:style>
  <w:style w:type="character" w:styleId="CabealhoDiv">
    <w:name w:val="Cabeçalho Div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EstiloCorreioElectrnico17">
    <w:name w:val="EstiloCorreioElectrónico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Min">
    <w:name w:val="Cabeçalho Min"/>
    <w:basedOn w:val="Normal"/>
    <w:qFormat/>
    <w:pPr>
      <w:jc w:val="left"/>
    </w:pPr>
    <w:rPr>
      <w:rFonts w:ascii="Arial Narrow" w:hAnsi="Arial Narrow" w:cs="Arial Narrow"/>
      <w:b/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709"/>
        <w:tab w:val="right" w:pos="9639" w:leader="none"/>
      </w:tabs>
    </w:pPr>
    <w:rPr>
      <w:sz w:val="16"/>
    </w:rPr>
  </w:style>
  <w:style w:type="paragraph" w:styleId="TextocomMarcas">
    <w:name w:val="Texto com Marcas"/>
    <w:basedOn w:val="Normal"/>
    <w:qFormat/>
    <w:pPr>
      <w:numPr>
        <w:ilvl w:val="0"/>
        <w:numId w:val="2"/>
      </w:numPr>
    </w:pPr>
    <w:rPr/>
  </w:style>
  <w:style w:type="paragraph" w:styleId="TextoNumerado">
    <w:name w:val="Texto Numerado"/>
    <w:basedOn w:val="Normal"/>
    <w:qFormat/>
    <w:pPr>
      <w:numPr>
        <w:ilvl w:val="0"/>
        <w:numId w:val="3"/>
      </w:numPr>
    </w:pPr>
    <w:rPr/>
  </w:style>
  <w:style w:type="paragraph" w:styleId="TextocomMarcas2">
    <w:name w:val="Texto com Marcas 2"/>
    <w:basedOn w:val="TextocomMarcas"/>
    <w:qFormat/>
    <w:pPr>
      <w:numPr>
        <w:ilvl w:val="0"/>
        <w:numId w:val="4"/>
      </w:numPr>
    </w:pPr>
    <w:rPr/>
  </w:style>
  <w:style w:type="paragraph" w:styleId="CabealhoDir1">
    <w:name w:val="Cabeçalho Dir 1"/>
    <w:basedOn w:val="Normal"/>
    <w:qFormat/>
    <w:pPr>
      <w:jc w:val="left"/>
    </w:pPr>
    <w:rPr>
      <w:spacing w:val="3"/>
      <w:sz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Bas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8:00Z</dcterms:created>
  <dc:creator>AT</dc:creator>
  <dc:description/>
  <cp:keywords/>
  <dc:language>en-US</dc:language>
  <cp:lastModifiedBy>Jorge Carvalho Quadros</cp:lastModifiedBy>
  <cp:lastPrinted>2013-02-21T11:19:00Z</cp:lastPrinted>
  <dcterms:modified xsi:type="dcterms:W3CDTF">2023-02-08T10:23:00Z</dcterms:modified>
  <cp:revision>4</cp:revision>
  <dc:subject/>
  <dc:title>Pedido de Concessão do Estatuto de Expedidor Certif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_Documento_DataPublicacao">
    <vt:lpwstr>2023-02-09T00:00:00Z</vt:lpwstr>
  </property>
  <property fmtid="{D5CDD505-2E9C-101B-9397-08002B2CF9AE}" pid="3" name="AT_Documento_Descricao">
    <vt:lpwstr/>
  </property>
  <property fmtid="{D5CDD505-2E9C-101B-9397-08002B2CF9AE}" pid="4" name="AT_Documento_Titulo">
    <vt:lpwstr>Formulário pedido de aquisição do estatuto de expedidor certificado</vt:lpwstr>
  </property>
  <property fmtid="{D5CDD505-2E9C-101B-9397-08002B2CF9AE}" pid="5" name="AT_PedidoPublicacao_Numero_Pedido">
    <vt:lpwstr>20230209-DSIECIV-011</vt:lpwstr>
  </property>
  <property fmtid="{D5CDD505-2E9C-101B-9397-08002B2CF9AE}" pid="6" name="CMSClassification">
    <vt:lpwstr>299.1</vt:lpwstr>
  </property>
  <property fmtid="{D5CDD505-2E9C-101B-9397-08002B2CF9AE}" pid="7" name="CMSCrossPublish">
    <vt:lpwstr>1</vt:lpwstr>
  </property>
  <property fmtid="{D5CDD505-2E9C-101B-9397-08002B2CF9AE}" pid="8" name="CategoriaUtilizador">
    <vt:lpwstr>Reverificador</vt:lpwstr>
  </property>
  <property fmtid="{D5CDD505-2E9C-101B-9397-08002B2CF9AE}" pid="9" name="ContentTypeId">
    <vt:lpwstr>0x010100EFDC2DF519FC4D8BB117FC66ED8C73E9</vt:lpwstr>
  </property>
  <property fmtid="{D5CDD505-2E9C-101B-9397-08002B2CF9AE}" pid="10" name="DirectoriaTemplate">
    <vt:lpwstr>e:\</vt:lpwstr>
  </property>
  <property fmtid="{D5CDD505-2E9C-101B-9397-08002B2CF9AE}" pid="11" name="EmailDepartamento">
    <vt:lpwstr>dsiec@dgaiec.min-financas.pt</vt:lpwstr>
  </property>
  <property fmtid="{D5CDD505-2E9C-101B-9397-08002B2CF9AE}" pid="12" name="EmailNucleo">
    <vt:lpwstr>diabat@dgaiec.min-financas.pt</vt:lpwstr>
  </property>
  <property fmtid="{D5CDD505-2E9C-101B-9397-08002B2CF9AE}" pid="13" name="EmailUtilizador">
    <vt:lpwstr/>
  </property>
  <property fmtid="{D5CDD505-2E9C-101B-9397-08002B2CF9AE}" pid="14" name="ExtensaoDepartamento">
    <vt:lpwstr/>
  </property>
  <property fmtid="{D5CDD505-2E9C-101B-9397-08002B2CF9AE}" pid="15" name="ExtensaoNucleo">
    <vt:lpwstr/>
  </property>
  <property fmtid="{D5CDD505-2E9C-101B-9397-08002B2CF9AE}" pid="16" name="ExtensaoUtilizador">
    <vt:lpwstr/>
  </property>
  <property fmtid="{D5CDD505-2E9C-101B-9397-08002B2CF9AE}" pid="17" name="FaxDepartamento">
    <vt:lpwstr>218 813 982</vt:lpwstr>
  </property>
  <property fmtid="{D5CDD505-2E9C-101B-9397-08002B2CF9AE}" pid="18" name="FaxNucleo">
    <vt:lpwstr>218 813 982</vt:lpwstr>
  </property>
  <property fmtid="{D5CDD505-2E9C-101B-9397-08002B2CF9AE}" pid="19" name="FaxUtilizador">
    <vt:lpwstr/>
  </property>
  <property fmtid="{D5CDD505-2E9C-101B-9397-08002B2CF9AE}" pid="20" name="GrupoUtilizador">
    <vt:lpwstr>Geral</vt:lpwstr>
  </property>
  <property fmtid="{D5CDD505-2E9C-101B-9397-08002B2CF9AE}" pid="21" name="IdDepartamento">
    <vt:r8>23</vt:r8>
  </property>
  <property fmtid="{D5CDD505-2E9C-101B-9397-08002B2CF9AE}" pid="22" name="IdNucleo">
    <vt:r8>2</vt:r8>
  </property>
  <property fmtid="{D5CDD505-2E9C-101B-9397-08002B2CF9AE}" pid="23" name="IdUtilizador">
    <vt:r8>2196</vt:r8>
  </property>
  <property fmtid="{D5CDD505-2E9C-101B-9397-08002B2CF9AE}" pid="24" name="Label6">
    <vt:lpwstr>Label6</vt:lpwstr>
  </property>
  <property fmtid="{D5CDD505-2E9C-101B-9397-08002B2CF9AE}" pid="25" name="Label7">
    <vt:lpwstr>Label7</vt:lpwstr>
  </property>
  <property fmtid="{D5CDD505-2E9C-101B-9397-08002B2CF9AE}" pid="26" name="Label8">
    <vt:lpwstr>Label8</vt:lpwstr>
  </property>
  <property fmtid="{D5CDD505-2E9C-101B-9397-08002B2CF9AE}" pid="27" name="Modelo">
    <vt:lpwstr/>
  </property>
  <property fmtid="{D5CDD505-2E9C-101B-9397-08002B2CF9AE}" pid="28" name="MoradaDepartamento">
    <vt:lpwstr>Rua da Alfândega, n.º 5 r/c   1149-006 LISBOA</vt:lpwstr>
  </property>
  <property fmtid="{D5CDD505-2E9C-101B-9397-08002B2CF9AE}" pid="29" name="MoradaNucleo">
    <vt:lpwstr>Rua da Alfândega, n.º 5 r/c   1149-006 LISBOA</vt:lpwstr>
  </property>
  <property fmtid="{D5CDD505-2E9C-101B-9397-08002B2CF9AE}" pid="30" name="MoradaUtilizador">
    <vt:lpwstr/>
  </property>
  <property fmtid="{D5CDD505-2E9C-101B-9397-08002B2CF9AE}" pid="31" name="NOrdem">
    <vt:lpwstr>-1.00000000000000</vt:lpwstr>
  </property>
  <property fmtid="{D5CDD505-2E9C-101B-9397-08002B2CF9AE}" pid="32" name="NomeDepartamento">
    <vt:lpwstr>Direcção de Serviços dos Impostos Especiais sobre o Consumo</vt:lpwstr>
  </property>
  <property fmtid="{D5CDD505-2E9C-101B-9397-08002B2CF9AE}" pid="33" name="NomeFicheiroTemplate">
    <vt:lpwstr>\SGD\Documentos\DocumentoBase.dot</vt:lpwstr>
  </property>
  <property fmtid="{D5CDD505-2E9C-101B-9397-08002B2CF9AE}" pid="34" name="NomeNucleo">
    <vt:lpwstr>Divisão dos Impostos sobre o Álcool e as Bebidas Alcoólicas e o Tabaco</vt:lpwstr>
  </property>
  <property fmtid="{D5CDD505-2E9C-101B-9397-08002B2CF9AE}" pid="35" name="NomeTemplate">
    <vt:lpwstr>Folha de Texto Livre</vt:lpwstr>
  </property>
  <property fmtid="{D5CDD505-2E9C-101B-9397-08002B2CF9AE}" pid="36" name="NomeUtilizador">
    <vt:lpwstr>Jorge Manuel Pinheiro Carreiro de Carvalho Quadros</vt:lpwstr>
  </property>
  <property fmtid="{D5CDD505-2E9C-101B-9397-08002B2CF9AE}" pid="37" name="NormaFicheiro">
    <vt:lpwstr>1</vt:lpwstr>
  </property>
  <property fmtid="{D5CDD505-2E9C-101B-9397-08002B2CF9AE}" pid="38" name="Order">
    <vt:lpwstr>22100.0000000000</vt:lpwstr>
  </property>
  <property fmtid="{D5CDD505-2E9C-101B-9397-08002B2CF9AE}" pid="39" name="Owner0">
    <vt:lpwstr/>
  </property>
  <property fmtid="{D5CDD505-2E9C-101B-9397-08002B2CF9AE}" pid="40" name="Postings">
    <vt:lpwstr>41;#</vt:lpwstr>
  </property>
  <property fmtid="{D5CDD505-2E9C-101B-9397-08002B2CF9AE}" pid="41" name="ReferenciaUnica">
    <vt:lpwstr/>
  </property>
  <property fmtid="{D5CDD505-2E9C-101B-9397-08002B2CF9AE}" pid="42" name="RoutingRuleDescription">
    <vt:lpwstr/>
  </property>
  <property fmtid="{D5CDD505-2E9C-101B-9397-08002B2CF9AE}" pid="43" name="SPSDescription">
    <vt:lpwstr/>
  </property>
  <property fmtid="{D5CDD505-2E9C-101B-9397-08002B2CF9AE}" pid="44" name="SPSDescription0">
    <vt:lpwstr/>
  </property>
  <property fmtid="{D5CDD505-2E9C-101B-9397-08002B2CF9AE}" pid="45" name="Seq_2">
    <vt:lpwstr/>
  </property>
  <property fmtid="{D5CDD505-2E9C-101B-9397-08002B2CF9AE}" pid="46" name="SiglaDepartamento">
    <vt:lpwstr>DSIEC</vt:lpwstr>
  </property>
  <property fmtid="{D5CDD505-2E9C-101B-9397-08002B2CF9AE}" pid="47" name="SiglaNucleo">
    <vt:lpwstr>DIABAT</vt:lpwstr>
  </property>
  <property fmtid="{D5CDD505-2E9C-101B-9397-08002B2CF9AE}" pid="48" name="Status0">
    <vt:lpwstr/>
  </property>
  <property fmtid="{D5CDD505-2E9C-101B-9397-08002B2CF9AE}" pid="49" name="TelefoneDepartamento">
    <vt:lpwstr>218 813 713</vt:lpwstr>
  </property>
  <property fmtid="{D5CDD505-2E9C-101B-9397-08002B2CF9AE}" pid="50" name="TelefoneNucleo">
    <vt:lpwstr>218 813 715</vt:lpwstr>
  </property>
  <property fmtid="{D5CDD505-2E9C-101B-9397-08002B2CF9AE}" pid="51" name="TelefoneUtilizador">
    <vt:lpwstr/>
  </property>
  <property fmtid="{D5CDD505-2E9C-101B-9397-08002B2CF9AE}" pid="52" name="dbPersonalizado">
    <vt:lpwstr>X</vt:lpwstr>
  </property>
  <property fmtid="{D5CDD505-2E9C-101B-9397-08002B2CF9AE}" pid="53" name="dbPersonalizadoNumerico">
    <vt:lpwstr>dbPersonalizadoNumerico</vt:lpwstr>
  </property>
  <property fmtid="{D5CDD505-2E9C-101B-9397-08002B2CF9AE}" pid="54" name="dbPersonalizadoValor">
    <vt:lpwstr>dbPersonalizadoValor</vt:lpwstr>
  </property>
  <property fmtid="{D5CDD505-2E9C-101B-9397-08002B2CF9AE}" pid="55" name="dbRodape">
    <vt:lpwstr>X</vt:lpwstr>
  </property>
  <property fmtid="{D5CDD505-2E9C-101B-9397-08002B2CF9AE}" pid="56" name="dbRodapeNumerico">
    <vt:lpwstr>dbRodapeNumerico</vt:lpwstr>
  </property>
  <property fmtid="{D5CDD505-2E9C-101B-9397-08002B2CF9AE}" pid="57" name="dbRodapeValor">
    <vt:lpwstr>dbRodapeValor</vt:lpwstr>
  </property>
  <property fmtid="{D5CDD505-2E9C-101B-9397-08002B2CF9AE}" pid="58" name="idTemplate">
    <vt:r8>36</vt:r8>
  </property>
  <property fmtid="{D5CDD505-2E9C-101B-9397-08002B2CF9AE}" pid="59" name="numeroDocumento">
    <vt:r8>7961</vt:r8>
  </property>
  <property fmtid="{D5CDD505-2E9C-101B-9397-08002B2CF9AE}" pid="60" name="numeroSequencial">
    <vt:r8>0</vt:r8>
  </property>
  <property fmtid="{D5CDD505-2E9C-101B-9397-08002B2CF9AE}" pid="61" name="sequencia">
    <vt:lpwstr/>
  </property>
</Properties>
</file>