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ing8"/>
        <w:spacing w:lineRule="auto" w:line="360"/>
        <w:ind w:left="70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ido de autorização de utilização de um regime aduaneiro económico/tratamento pautal favorável em função de um destino especi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Nota: consultar as notas explicativas antes de preencher o formulári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1440"/>
        <w:gridCol w:w="180"/>
        <w:gridCol w:w="1080"/>
        <w:gridCol w:w="360"/>
        <w:gridCol w:w="720"/>
        <w:gridCol w:w="360"/>
        <w:gridCol w:w="139"/>
        <w:gridCol w:w="761"/>
        <w:gridCol w:w="180"/>
        <w:gridCol w:w="360"/>
        <w:gridCol w:w="168"/>
        <w:gridCol w:w="160"/>
        <w:gridCol w:w="3"/>
        <w:gridCol w:w="929"/>
        <w:gridCol w:w="540"/>
        <w:gridCol w:w="1800"/>
      </w:tblGrid>
      <w:tr>
        <w:trPr>
          <w:trHeight w:val="184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7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iginal</w:t>
            </w:r>
          </w:p>
        </w:tc>
        <w:tc>
          <w:tcPr>
            <w:tcW w:w="4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b/>
                <w:sz w:val="16"/>
              </w:rPr>
              <w:t>Requeren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rvado às alfândegas 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1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. </w:t>
            </w:r>
            <w:r>
              <w:rPr>
                <w:b/>
                <w:sz w:val="16"/>
              </w:rPr>
              <w:t>Regime(s) aduaneiro(s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Tipo de pedido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Formulários complementares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</w:t>
            </w:r>
            <w:r>
              <w:rPr>
                <w:b/>
                <w:sz w:val="16"/>
              </w:rPr>
              <w:t xml:space="preserve"> Local e tipo de contabilidade/escrita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</w:t>
            </w:r>
            <w:r>
              <w:rPr>
                <w:b/>
                <w:sz w:val="16"/>
              </w:rPr>
              <w:t xml:space="preserve"> Prazo de validade da autoriza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0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b</w:t>
            </w:r>
          </w:p>
        </w:tc>
        <w:tc>
          <w:tcPr>
            <w:tcW w:w="12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</w:t>
            </w:r>
            <w:r>
              <w:rPr>
                <w:b/>
                <w:sz w:val="16"/>
              </w:rPr>
              <w:t>. Mercadorias que podem ser sujeitas ao regime aduaneiro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ódigo N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ignação</w:t>
            </w:r>
          </w:p>
        </w:tc>
        <w:tc>
          <w:tcPr>
            <w:tcW w:w="23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Produtos compensadores ou produtos transformado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ódigo N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ignaçã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xa de rendimento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</w:t>
            </w:r>
            <w:r>
              <w:rPr>
                <w:b/>
                <w:sz w:val="16"/>
              </w:rPr>
              <w:t>. Informações relativas às actividades previstas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</w:t>
            </w:r>
            <w:r>
              <w:rPr>
                <w:b/>
                <w:sz w:val="16"/>
              </w:rPr>
              <w:t>. Condições económicas</w:t>
            </w:r>
            <w:r>
              <w:rPr>
                <w:sz w:val="16"/>
              </w:rPr>
              <w:t xml:space="preserve">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</w:t>
            </w:r>
            <w:r>
              <w:rPr>
                <w:b/>
                <w:sz w:val="16"/>
              </w:rPr>
              <w:t>. Estância(s) aduaneira(s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918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e sujeição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918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apuramento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918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control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</w:t>
            </w:r>
            <w:r>
              <w:rPr>
                <w:b/>
                <w:sz w:val="16"/>
              </w:rPr>
              <w:t>. Identificação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</w:t>
            </w:r>
            <w:r>
              <w:rPr>
                <w:b/>
                <w:sz w:val="16"/>
              </w:rPr>
              <w:t>. Prazo de apuramento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mês)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Procedimentos simplificado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Transferênci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7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6. Informações suplementare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08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360" w:hanging="0"/>
              <w:rPr>
                <w:sz w:val="16"/>
              </w:rPr>
            </w:pPr>
            <w:r>
              <w:rPr>
                <w:b/>
                <w:sz w:val="16"/>
              </w:rPr>
              <w:t>Assinatur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9" w:type="dxa"/>
            <w:gridSpan w:val="3"/>
            <w:tcBorders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08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360" w:hanging="0"/>
              <w:rPr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edido de autorização de gestão de um entreposto aduaneiro ou de utilização do regime num entreposto do tipo E</w:t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Formulário complementar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88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260"/>
        <w:gridCol w:w="2160"/>
        <w:gridCol w:w="348"/>
        <w:gridCol w:w="163"/>
        <w:gridCol w:w="929"/>
        <w:gridCol w:w="232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7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rigina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</w:t>
            </w:r>
            <w:r>
              <w:rPr>
                <w:b/>
                <w:sz w:val="16"/>
              </w:rPr>
              <w:t xml:space="preserve"> Tipo de entrepost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4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</w:t>
            </w:r>
            <w:r>
              <w:rPr>
                <w:b/>
                <w:sz w:val="16"/>
              </w:rPr>
              <w:t xml:space="preserve">. Entreposto ou instalações de armazenagem (tipo E)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b/>
                <w:sz w:val="16"/>
              </w:rPr>
              <w:t xml:space="preserve">. </w:t>
            </w:r>
            <w:r>
              <w:rPr>
                <w:sz w:val="16"/>
              </w:rPr>
              <w:t>Prazo de entrega da relação de existências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4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1. Taxa de perda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2.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Armazenagem de mercadorias não sujeitas ao regime de entrepost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ódigo N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ignaçã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Categoria/regime aduaneiro </w:t>
            </w:r>
          </w:p>
        </w:tc>
      </w:tr>
      <w:tr>
        <w:trPr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3. Manipulações usuai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Levantamento temporário. Finalidad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Informações suplementa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6</w:t>
            </w:r>
            <w:r>
              <w:rPr>
                <w:b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28" w:type="dxa"/>
            <w:gridSpan w:val="4"/>
            <w:tcBorders>
              <w:left w:val="single" w:sz="6" w:space="0" w:color="000000"/>
            </w:tcBorders>
          </w:tcPr>
          <w:p>
            <w:pPr>
              <w:pStyle w:val="Heading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257" w:type="dxa"/>
            <w:gridSpan w:val="2"/>
            <w:tcBorders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2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edido de autorização do regime de aperfeiçoamento passiv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Formulário complementar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687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3240"/>
        <w:gridCol w:w="2508"/>
        <w:gridCol w:w="163"/>
        <w:gridCol w:w="3257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Original</w:t>
            </w:r>
          </w:p>
        </w:tc>
        <w:tc>
          <w:tcPr>
            <w:tcW w:w="91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Sistem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</w:t>
            </w:r>
            <w:r>
              <w:rPr>
                <w:b/>
                <w:sz w:val="16"/>
              </w:rPr>
              <w:t xml:space="preserve">. </w:t>
            </w:r>
            <w:r>
              <w:rPr>
                <w:sz w:val="16"/>
              </w:rPr>
              <w:t xml:space="preserve">Produtos de substituição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ódigo N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ignaçã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b/>
                <w:sz w:val="16"/>
              </w:rPr>
              <w:t xml:space="preserve">.  </w:t>
            </w:r>
            <w:r>
              <w:rPr>
                <w:sz w:val="16"/>
              </w:rPr>
              <w:t xml:space="preserve">N.º 2 do artigo 147º do Códi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21</w:t>
            </w:r>
            <w:r>
              <w:rPr>
                <w:b/>
                <w:sz w:val="16"/>
              </w:rPr>
              <w:t xml:space="preserve">. </w:t>
            </w:r>
            <w:r>
              <w:rPr>
                <w:sz w:val="16"/>
              </w:rPr>
              <w:t>N.º 2 do artigo 586º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 Informações suplementare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.</w:t>
            </w:r>
          </w:p>
          <w:p>
            <w:pPr>
              <w:pStyle w:val="Heading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360" w:hanging="0"/>
              <w:rPr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edido de autorização do regime de aperfeiçoamento activo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Formulário complementar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524" w:type="dxa"/>
        <w:jc w:val="left"/>
        <w:tblInd w:w="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520"/>
        <w:gridCol w:w="3048"/>
        <w:gridCol w:w="163"/>
        <w:gridCol w:w="3257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Original</w:t>
            </w:r>
          </w:p>
        </w:tc>
        <w:tc>
          <w:tcPr>
            <w:tcW w:w="89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8.  Mercadorias equivalente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ódigo N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ignaçã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9. Exportação antecipada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Introdução em livre prática sem declaração aduaneir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Informações suplementare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.</w:t>
            </w:r>
          </w:p>
          <w:p>
            <w:pPr>
              <w:pStyle w:val="Heading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360" w:hanging="0"/>
              <w:rPr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OTAS EXPLICATIV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EXO 67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ações a prestar nas diversas casas do formulário do pedi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 prelimin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vo indicações em contrário, as referências são feitas às disposições de aplicação do código aduaneiro comunit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4809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que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qu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o apelido, nome e endereço completos do requerente.  O requerente é a pessoa em nome de quem é emitida a autoriz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4809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gime(s) aduaneiro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gime(s) aduaneiro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o(s) regime(s) aduaneiro(s) ao qual/aos quais se pretende sujeitar as mercadorias enumeradas na casa 7.  Os regimes aduaneiros em questão são os seguin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ção em livre prática em função de um destino especia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posto aduaneir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rfeiçoamento activo – sistema suspensiv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rfeiçoamento activo – sistema de draubaqu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ormação sob controlo aduaneir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ção temporár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rfeiçoamento passiv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a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 requerente apresentar um pedido de autorização para utilizar vários regimes aduaneiros  (autorização integrada) e o formulário for insuficiente (por exemplo, pelo facto de as mercadorias que devem ser sujeitas aos regimes aduaneiros não serem as mesmas para todos os regimes), devem ser utilizados formulários separ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4809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3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ipo de ped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3.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ipo de ped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nesta casa o tipo de pedido apresentado, utilizando, pelo menos, um dos seguintes códig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= Primeiro pedido</w:t>
      </w:r>
    </w:p>
    <w:p>
      <w:pPr>
        <w:pStyle w:val="Avanodecorpodetexto3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 = Pedido de alteração ou de renovação da autorização (indicar igualmente o número da autorizaçã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= Pedido de autorização ún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= Pedido de autorizações sucessivas (aperfeiçoamento activ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3180</wp:posOffset>
                </wp:positionV>
                <wp:extent cx="4809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ulários complement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3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mulários complement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o número de formulários complementares ju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No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ormulários complementares estão previstos para os seguintes regimes aduaneiros:  entreposto aduaneiro, aperfeiçoamento activo (se necessário) e aperfeiçoamento passivo (se necessário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4809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5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ocal e tipo de contabilidade/escri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5.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ocal e tipo de contabilidade/escr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o local onde é mantida a contabilidade.  Trata-se do local onde são conservados os dados comerciais, fiscais ou outros dados contabilísticos pelo requerente ou em seu nome.  Especificar igualmente o tipo de contabilidade, fornecendo informações sobre o sistema utilizad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também o tipo de escritas (contabilidade de existências) a utilizar para o regime aduaneiro.  Por escritas entende-se todas as informações e dados técnicos necessários para que as autoridades aduaneiras possam fiscalizar e controlar o regime aduane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No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e prever utilizar um entreposto aduaneiro do tipo B, a casa 5 não deve ser preenchid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de importação temporária, a casa 5 só deve ser preenchida, quando as autoridades aduaneiras o exigirem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de apresentação de um pedido de autorização única indicar o local e o tipo da contabilidade prin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053"/>
        <w:gridCol w:w="530"/>
        <w:gridCol w:w="3420"/>
      </w:tblGrid>
      <w:tr>
        <w:trPr>
          <w:trHeight w:val="603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zo de validade da autorização</w:t>
            </w:r>
          </w:p>
        </w:tc>
      </w:tr>
      <w:tr>
        <w:trPr>
          <w:trHeight w:val="35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na casa 6a a data a partir da qual se pretende que a autorização produza efeitos (dias, mês, ano).  Em princípio, a autorização só produz efeitos a partir da data da sua emissão.  Nesse caso, indicar a menção “Data de emissão”.  A data do termo do prazo de validade da autorização pode ser indicada na casa 6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3"/>
        <w:gridCol w:w="7"/>
        <w:gridCol w:w="1970"/>
        <w:gridCol w:w="1980"/>
      </w:tblGrid>
      <w:tr>
        <w:trPr>
          <w:trHeight w:val="704" w:hRule="atLeast"/>
          <w:cantSplit w:val="true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rcadorias a sujeitar ao regime aduaneiro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NC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ção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</w:t>
            </w:r>
          </w:p>
        </w:tc>
      </w:tr>
      <w:tr>
        <w:trPr>
          <w:trHeight w:val="5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 NC</w:t>
      </w:r>
    </w:p>
    <w:p>
      <w:pPr>
        <w:pStyle w:val="Avan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encher em conformidade com a Nomenclatura Combinada (Código NC = oito algarismos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ação</w:t>
      </w:r>
    </w:p>
    <w:p>
      <w:pPr>
        <w:pStyle w:val="Avan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nde-se por “Designação das mercadorias” a designação comercial e/ou técnic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dade</w:t>
      </w:r>
    </w:p>
    <w:p>
      <w:pPr>
        <w:pStyle w:val="Avan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a quantidade prevista de mercadorias que será sujeita ao regime aduaneir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</w:t>
      </w:r>
    </w:p>
    <w:p>
      <w:pPr>
        <w:pStyle w:val="Avan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em euros ou numa outra divisa o valor estimado das mercadorias a sujeitar ao regime aduane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a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tino especial: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o pedido diga respeito a mercadorias distintas das referidas no ponto 2 seguinte, indicar, se necessário, o código Taric (10 ou 14 algarismos) na subcasa “Código NC”.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o pedido diga respeito a mercadorias objecto de disposições especiais (parte A e B) contidas nas disposições preliminares da Nomenclatura Combinada (mercadorias destinadas a determinadas categorias de embarcações e a plataformas de perfuração ou de exploração/aeronaves civis e mercadorias destinadas a serem utilizadas em aeronaves civis), os códigos NC não são necessários.  O requerente deve, por exemplo, indicar na subcasa “Designação”:  “Aeronaves civis e respectivas partes/disposições especiais, parte B da NC”.  Além disso, não é necessário fornecer informações sobre o código NC, a quantidade e o valor das mercadorias.</w:t>
      </w:r>
    </w:p>
    <w:p>
      <w:pPr>
        <w:pStyle w:val="TextBodyInden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Entreposto aduaneir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vanodecorpodetexto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o pedido abranja várias adições de mercadorias diferentes, pode ser indicada a menção “Diversos” na subcasa “Código NC”.  Nesse caso, descrever a espécie das mercadorias a armazenar na subcasa “Designação”.  Não é necessário fornecer dados sobre o código NC, a quantidade e o valor das mercadoria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perfeiçoamento activo e passiv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 NC:  pode ser indicado o código de quatro algarismos.  Todavia, deve ser indicado o código de oito algarismos quand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e utilizar mercadorias equivalentes ou o sistema de trocas comerciais padrã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plicar o n.º 2 do artigo 586º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ondições económicas são identificadas pelos códigos 10, 11 ou 99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e tratar do leite e dos produtos lácteos referidos no artigo 1º do Regulamento (CE) n.º 1255/99 e se utilizar o código 30 para as manipulações usuais, o valor de </w:t>
      </w:r>
      <w:r>
        <w:rPr>
          <w:rFonts w:cs="Arial" w:ascii="Arial" w:hAnsi="Arial"/>
          <w:i/>
          <w:sz w:val="20"/>
          <w:szCs w:val="20"/>
        </w:rPr>
        <w:t>minimis</w:t>
      </w:r>
      <w:r>
        <w:rPr>
          <w:rFonts w:cs="Arial" w:ascii="Arial" w:hAnsi="Arial"/>
          <w:sz w:val="20"/>
          <w:szCs w:val="20"/>
        </w:rPr>
        <w:t xml:space="preserve"> ou uma estimativa estabelecida em conformidade com o artigo 11º do Regulamento (CE) n.º 3448/93, o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utoridades aduaneiras o exigirem, em conformidade com o n.º 1 do artigo 499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ação:  a designação comercial e/ou técnica deve ser indicada em termos suficientemente claros e precisos para permitir decidir sobre o pedido.  Quando se prever o recurso à compensação pelo equivalente ou ao sistema de trocas comerciais padrão, fornecer dados sobre a qualidade comercial e as características técnicas das mercadoria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vanodecorpodetexto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dade:  esta indicação não é obrigatória no que respeita ao aperfeiçoamento activo, quando o código utilizado para as condições económicas for o código 30, desde que não se pretenda utilizar mercadorias equivalentes.  Todavia, as quantidades devem ser indicadas quando se tratar do aperfeiçoamento de trigo duro para a produção de massas alimentícias ou quando tiver de ser indicado o código de oito algarismos para o leite e os produtos lácteo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alor:  esta indicação não é obrigatória quando não for necessário indicar as quantidades, salvo se o requerente pretender utilizar o código 30 (valor de </w:t>
      </w:r>
      <w:r>
        <w:rPr>
          <w:rFonts w:cs="Arial" w:ascii="Arial" w:hAnsi="Arial"/>
          <w:i/>
          <w:sz w:val="20"/>
          <w:szCs w:val="20"/>
        </w:rPr>
        <w:t>minimi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880"/>
        <w:gridCol w:w="2520"/>
      </w:tblGrid>
      <w:tr>
        <w:trPr>
          <w:trHeight w:val="704" w:hRule="atLeast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dutos compensadores ou produtos transformados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NC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ção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 de rendimento</w:t>
            </w:r>
          </w:p>
        </w:tc>
      </w:tr>
      <w:tr>
        <w:trPr>
          <w:trHeight w:val="5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ão ger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er informações sobre todos os produtos compensadores resultantes das operações, assinalando, consoante o caso, produto compensador principal (PCP) ou produto compensador secundário (PC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 NC e design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ar as notas relativas à casa 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xa de rendimen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a taxa de rendimento estimada ou o método de determinação dessa taxa.  No caso de taxas de rendimento fixas, remeter para o anexo 69 e indicar o número de ordem adequ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0</wp:posOffset>
                </wp:positionV>
                <wp:extent cx="4809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9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formações relativas às actividade previs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10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9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nformações relativas às actividade previs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a natureza das actividades previstas (por exemplo:  dados pormenorizados sobre as operações efectuadas ao abrigo de um contrato por encomenda ou o tipo de manipulações usuais) para as mercadorias no âmbito do regime aduaneiro solicitado.  Indicar igualmente o(s) local/locais da sua realiz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, de acordo com as indicações da casa 2, o pedido disser respeito a diversos regimes aduaneiros, a designação das mercadorias deve indicar claramente se as mercadorias serão sujeitas aos regimes aduaneiros de forma alternativa ou sucess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estejam envolvidas diversas administrações aduaneiras, indicar o(s) nome(s) do(s) Estado(s)-membro(s), bem como os locais respec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Nota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de destino especial indicar o destino especial previsto e o(s) local/locais onde as mercadorias serão afectadas a esse destino especial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r caso disso, indicar o apelido e nome, endereço e funções dos outros operadores envolv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e prever proceder à transferência de direitos e obrigações (n.º 2 do artigo 82º e do artigo 90º do Código), indicar, se possível, na casa 9 dados pormenorizados sobre a pessoa para quem esses direitos e obrigações são transfer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72390</wp:posOffset>
                </wp:positionV>
                <wp:extent cx="4809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0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ndições económ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5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10.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ondições económ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querente deve indicar as razões que justificam o cumprimento das condições económicas, designadamente, par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ntreposto aduaneiro, demonstrando a existência de uma necessidade económica de armazenagem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perfeiçoamento activo, utilizando, pelo menos, um dos códigos de dois algarismos estabelecido no apêndice para cada código NC indicado na casa 7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nsformação sob controlo aduaneiro, demonstrando que o recurso a fontes não comunitárias contribui para criar ou manter uma actividade de transformação na Comun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d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o especial, a casa 10 não deve ser preenchid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ção temporária, é necessário indicar o(s) artigo(s) nos termos dos quais é apresentado o pedido de autorização, bem como os dados relativos ao proprietário das mercadorias descritas na casa 7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rfeiçoamento passivo, a casa 10 só deve ser preenchida quando as autoridades aduaneiras assim o exigirem, nos termos do n.º 1 do artigo 585º.</w:t>
      </w:r>
      <w:r>
        <w:br w:type="page"/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0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ância(s) aduaneira(s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sujei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apurament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control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a(s) estâncias(s) aduaneira(s) pretendida(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Not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de destino especial, a casa 11b não deve ser preench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89230</wp:posOffset>
                </wp:positionV>
                <wp:extent cx="4809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2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dentific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1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12.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dent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nesta casa o meio de identificação previsto, utilizando, pelo menos, um dos seguintes códig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=  Número de ordem ou número do fabric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=  Aposição de chumbos, selos, punções ou outras marcas de identific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=  Boletim de informações INF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=  Recolha de amostras, listas ilustrativas ou descrições técn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 =  Realização de análises</w:t>
      </w:r>
    </w:p>
    <w:p>
      <w:pPr>
        <w:pStyle w:val="Avanodecorpodetexto2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 =  Documento de informação estabelecido no anexo 104 (apenas válido para o aperfeiçoamento passiv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 =  Outros meios de identificação (desenvolver na casa 16 “Informações suplementares”)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 =  Sem medidas de identificação, em conformidade com o segundo parágrafo do artigo 139º do Código (apenas válido para a importação temporár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No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de entreposto aduaneiro, esta casa só deve ser preenchida se se tratar de mercadorias objecto de pré-financiamento ou se as autoridades aduaneiras o exigir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sa 12 não deve ser preenchida em caso de aperfeiçoamento activo com recurso à compensação pelo equivalente, de aperfeiçoamento passivo com recurso ao sistema de trocas comerciais padrão ou em caso de aplicação do n.º 2 do artigo 586º.  Em substituição desta casa, devem ser preenchidas a casa 18 do formulário complementar “Aperfeiçoamento activo” ou as casas 19 e 21 do formulário complementar “Aperfeiçoamento passiv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99390</wp:posOffset>
                </wp:positionV>
                <wp:extent cx="4809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3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azo de apuramento (mê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15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13.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azo de apuramento (mê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o prazo estimado necessário para a realização das operações ou para utilização das mercadorias no âmbito do (s) regime(s) aduaneiro(s) solicitado(s) (casa 2).  O prazo começa a correr quando as mercadorias são sujeitas a um regime aduaneiro.  Esse prazo termina quando as mercadorias ou os produtos tiverem recebido um novo destino aduaneiro admitido, a fim de solicitar o reembolso de direitos de importação após aperfeiçoamento activo (sistema draubaque), ou de beneficiar da isenção total ou parcial de direitos aduaneiros quando da introdução em livre prática após aperfeiçoamento pass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No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de destino especial, indicar o prazo necessário para afectar as mercadorias a um destino especial previsto ou para as transferir para um outro titular da autorizaçã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de entreposto aduaneiro, uma vez que o prazo é ilimitado, não indicar nada nesta cas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de aperfeiçoamento activo, quando o prazo de apuramento terminar numa data específica para todas as mercadorias sujeitas ao regime num dado período, a autorização pode prever que esse prazo seja prorrogado automaticamente para todas as mercadorias que estiverem ainda sujeitas ao regime nessa data.  Se for necessário efectuar esta simplificação, indicar a menção “n.º2 do artigo 542º” e preencher a casa 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50"/>
        <w:gridCol w:w="530"/>
        <w:gridCol w:w="3060"/>
      </w:tblGrid>
      <w:tr>
        <w:trPr>
          <w:trHeight w:val="603" w:hRule="atLeast"/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cedimentos simplificados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 xml:space="preserve">Casa 14a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e prever utilizar um procedimento simplificado de sujeição, especificar o procedimento, utilizando, pelo menos, um dos seguintes código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  Declaração incompleta (n.º1 do artigo 253º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  Declaração simplificada (n.º 2 do artigo 253º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  Domiciliação com apresentação das mercadorias à alfândega (n.º 3 do artigo 253º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  Domiciliação sem apresentação das mercadorias à alfândega (n.º 3 do artigo 253º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sa 14b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e prever utilizar um procedimento simplificado de apuramento, especificar o procedimento, utilizando, pelo menos um dos seguintes códig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mesmo códigos utilizados na casa 14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Nota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de destino especial, a casa 14b não deve ser preench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4809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5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ransfer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15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ransfer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e prever uma transferência de mercadorias ou de produtos, indicar as formalidades de transferência previstas utilizando, pelo menos, um dos seguintes códig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=  Transferência sem formalidades aduaneiras entre dois diferentes locais designados na autorização solicitada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=  Transferência da estância de sujeição para as instalações do requerente ou do operador ou para o local de utilização a coberto da declaração de sujeição ao regime aduaneiro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=  Transferência para a estância de saída com vista à reexportação ao abrigo do regime aduan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=  Transferência entre titulares, em conformidade com o anexo 68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No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na casa 16 o procedimento propost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 =  Exemplar de controlo T5 ( só aplicável ao destino especial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 =  Outros documentos (só aplicável ao destino especial;  a indicar na casa 16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vanodecorpodetexto2"/>
        <w:ind w:left="720" w:hanging="0"/>
        <w:rPr/>
      </w:pPr>
      <w:r>
        <w:rPr>
          <w:rFonts w:cs="Arial" w:ascii="Arial" w:hAnsi="Arial"/>
          <w:i/>
          <w:sz w:val="20"/>
          <w:szCs w:val="20"/>
        </w:rPr>
        <w:t>No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nsferência não é possível quando o local de partida ou chegada das mercadorias for um entreposto aduaneiro do tipo B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57480</wp:posOffset>
                </wp:positionV>
                <wp:extent cx="48094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6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formações suplement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12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16.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nformações suplement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nesta casa todas as informações suplementares consideradas úteis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2"/>
        <w:gridCol w:w="4322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Assinatura.................................................</w:t>
            </w:r>
          </w:p>
        </w:tc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...................................................................</w:t>
            </w:r>
          </w:p>
        </w:tc>
      </w:tr>
      <w:tr>
        <w:trPr/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Nome.......................................................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seja utilizado um formulário complementar, preencher unicamente a casa prevista para o efeito (22, 23 ou 26)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I</w:t>
      </w:r>
    </w:p>
    <w:p>
      <w:pPr>
        <w:pStyle w:val="Heading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ruções relativas aos formulários complementar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ário complementar </w:t>
      </w:r>
      <w:r>
        <w:rPr>
          <w:rFonts w:cs="Arial" w:ascii="Arial" w:hAnsi="Arial"/>
          <w:b/>
          <w:i/>
          <w:sz w:val="20"/>
          <w:szCs w:val="20"/>
        </w:rPr>
        <w:t>“Entreposto aduaneir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93040</wp:posOffset>
                </wp:positionV>
                <wp:extent cx="4809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8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ipo de entrepo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15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18.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ipo de entrepo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um dos seguintes tip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A, B, C, D ou 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8094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9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treposto ou instalações de armazenagem (tipo 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19.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ntreposto ou instalações de armazenagem (tipo 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o local exacto previsto para ser utilizado como entreposto aduaneiro ou, quando o pedido disser respeito a um entreposto aduaneiro de tipo E, indicar as instalações de armazenagem utilizadas pelo requer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57480</wp:posOffset>
                </wp:positionV>
                <wp:extent cx="48094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0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azo de entrega da relação de existênc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12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0.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azo de entrega da relação de existê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 ser sugerido um prazo para a entrega da relação de exist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90805</wp:posOffset>
                </wp:positionV>
                <wp:extent cx="4809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1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axa de per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7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1.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axa de per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, se for caso disso, as taxas de per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  <w:gridCol w:w="2880"/>
      </w:tblGrid>
      <w:tr>
        <w:trPr>
          <w:trHeight w:val="704" w:hRule="atLeast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  </w:t>
            </w:r>
            <w:r>
              <w:rPr>
                <w:rFonts w:cs="Arial" w:ascii="Arial" w:hAnsi="Arial"/>
                <w:b/>
                <w:sz w:val="20"/>
                <w:szCs w:val="20"/>
              </w:rPr>
              <w:t>Armazenagem de mercadorias não sujeitas ao regime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NC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ção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/regime aduaneiro</w:t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spacing w:lineRule="auto" w:line="360"/>
        <w:ind w:left="0" w:hanging="0"/>
        <w:rPr>
          <w:b w:val="false"/>
          <w:b w:val="false"/>
          <w:bCs w:val="false"/>
          <w:sz w:val="20"/>
          <w:lang w:val="pt-PT"/>
        </w:rPr>
      </w:pPr>
      <w:r>
        <w:rPr>
          <w:b w:val="false"/>
          <w:bCs w:val="false"/>
          <w:sz w:val="20"/>
          <w:lang w:val="pt-PT"/>
        </w:rPr>
      </w:r>
    </w:p>
    <w:p>
      <w:pPr>
        <w:pStyle w:val="Heading3"/>
        <w:spacing w:lineRule="auto" w:line="360"/>
        <w:ind w:left="0" w:hanging="0"/>
        <w:rPr>
          <w:i/>
          <w:i/>
          <w:sz w:val="20"/>
        </w:rPr>
      </w:pPr>
      <w:r>
        <w:rPr>
          <w:i/>
          <w:sz w:val="20"/>
        </w:rPr>
        <w:t>Código NC e design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estiver previsto utilizar o sistema de armazenagem comum, indicar o código NC de oito algarismos, a qualidade comercial e as características técnicas das mercadorias.  Em todos os outros casos, a designação comercial e/ou técnica é suficiente.  Caso a armazenagem de mercadorias não sujeitas ao regime abranja várias adições de mercadorias diferentes, pode ser indicada a menção “Diversos” na subcasa “Código NC”.  Nesse caso, descrever na subcasa “Designação” a espécie das mercadorias que devem ser armaze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360"/>
        <w:ind w:left="0" w:hanging="0"/>
        <w:rPr>
          <w:i/>
          <w:i/>
          <w:sz w:val="20"/>
        </w:rPr>
      </w:pPr>
      <w:r>
        <w:rPr>
          <w:i/>
          <w:sz w:val="20"/>
        </w:rPr>
        <w:t>Categoria/regime aduan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na coluna “Categoria/regime aduaneiro” o(s) código(s) adequados(s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=  Mercadorias agrícolas comunitár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=  Mercadorias industriais comunitár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=  Mercadorias agrícolas não comunitár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=  Mercadorias industriais não comunitár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especificar o regime aduaneiro a que as mercadorias estejam eventualmente sujei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48094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3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anipulações usu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3.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anipulações usu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encher no caso de estarem previstas manipulações usu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48094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4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evantamento temporário:  Finalid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4.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evantamento temporário:  Finalid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encher no caso de estarem previstos levantamentos temporá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81280</wp:posOffset>
                </wp:positionV>
                <wp:extent cx="48094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5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formações suplement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6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5.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nformações suplement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er todas as informações suplementares consideradas úteis no que respeita às casas 18 a 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ário complementar </w:t>
      </w:r>
      <w:r>
        <w:rPr>
          <w:rFonts w:cs="Arial" w:ascii="Arial" w:hAnsi="Arial"/>
          <w:b/>
          <w:i/>
          <w:sz w:val="20"/>
          <w:szCs w:val="20"/>
        </w:rPr>
        <w:t>“Aperfeiçoamento activ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140"/>
      </w:tblGrid>
      <w:tr>
        <w:trPr>
          <w:trHeight w:val="704" w:hRule="atLeas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rcadorias equivalentes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NC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ção</w:t>
            </w:r>
          </w:p>
        </w:tc>
      </w:tr>
      <w:tr>
        <w:trPr>
          <w:trHeight w:val="4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se prever utilizar mercadorias equivalente, indicar o código NC de oito algarismos, a qualidade comercial e as características técnicas das mercadorias equivalentes, a fim de que as autoridades aduaneiras possam efectuar a comparação necessária entre as mercadorias de importação e as mercadorias equivalentes.  Os códigos previstos para a casa 12 podem ser utilizados na medida em que a sua menção pode ser útil para a referida comparação.  No caso de as mercadorias equivalentes se encontrarem num estádio de fabrico mais avançado do que as mercadorias de importação, indicar as informações previstas para o efeito na casa 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98425</wp:posOffset>
                </wp:positionV>
                <wp:extent cx="48094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portação antecip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7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9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xportação antecip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se prever utilizar a exportação antecipada, indicar o prazo no qual as mercadorias não comunitárias devem ser declaradas para o regime, tendo em conta o tempo necessário para o aprovisionamento e para o transporte para a Comun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8094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0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rodução em livre prática sem declaração aduan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0.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ntrodução em livre prática sem declaração aduan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se solicitar que os produtos compensadores ou as mercadorias no seu estado inalterado sejam introduzidas em livre prática sem o cumprimento de formalidades, indicar “SIM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480949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1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formações suplement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1.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nformações suplement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er todas as informações suplementares consideradas úteis no que respeita às casas 18 a 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ormulário complementar </w:t>
      </w:r>
      <w:r>
        <w:rPr>
          <w:rFonts w:cs="Arial" w:ascii="Arial" w:hAnsi="Arial"/>
          <w:b/>
          <w:i/>
          <w:sz w:val="20"/>
          <w:szCs w:val="20"/>
        </w:rPr>
        <w:t>“Aperfeiçoamento passiv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4809490" cy="237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8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ist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18.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ist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pre que o sistema esteja previsto, indicar o(s) códigos(s) adequado(s) para o efeit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  Sistema de trocas comerciais padrão sem importação antecipad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  Sistema de trocas comerciais padrão com importação antecip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140"/>
      </w:tblGrid>
      <w:tr>
        <w:trPr>
          <w:trHeight w:val="704" w:hRule="atLeas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dutos de substituição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NC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ção</w:t>
            </w:r>
          </w:p>
        </w:tc>
      </w:tr>
      <w:tr>
        <w:trPr>
          <w:trHeight w:val="4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se prever utilizar o sistema de trocas comerciais padrão (unicamente possível em caso de reparação), indicar o código NC de oito algarismos, a qualidade comercial e as características técnicas dos produtos de substituição, a fim de que as autoridades aduaneiras possam efectuar a comparação necessária entre as mercadorias de exportação temporária e os produtos de substituição.  Os códigos previstos na casa 12 podem ser utilizados na medida em que a sua menção possa ser útil para a referida compa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88900</wp:posOffset>
                </wp:positionV>
                <wp:extent cx="4809490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0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N.º 2 do artigo 147º do Códi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0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N.º 2 do artigo 147º do 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o requerente não for a pessoa responsável pela realização das operações de aperfeiçoamento, a autorização pode ser concedida (apenas para as mercadorias de origem comunitária) em conformidade com o n.º 2 do artigo 147º do Código.  Se este tipo de autorização for solicitado, indicar nesta casa a menção “SIM” e fornecer as informações  necess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4809490" cy="237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1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.º 2 do artigo 586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1.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.º 2 do artigo 586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a natureza das operações de aperfeiçoamento não permitir determinar que os produtos compensadores resultaram da transformação de mercadorias de exportação temporária, a autorização pode, no entanto, ser concedida, em casos devidamente justificados, desde que o requerente possa oferecer garantias suficientes de que as mercadorias utilizadas nas operações de aperfeiçoamento têm o mesmo código NC de oito algarismos, a mesma qualidade comercial e possuem as mesmas características técnicas das mercadorias de exportação temporária.  Os códigos previstos na casa 12 podem ser utilizados na medida em que a sua menção pode ser útil para o efeito.  Se este tipo de autorização for solicitado, indicar nesta casa a menção “SIM” e fornecer as informações necess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4809490" cy="2374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Informações suplement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2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Informações suplement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er todas as informações suplementares consideradas úteis no que respeita às casas 18 a 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Apênd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Códigos relativos às condições económicas do RAA em conformidade com o anexo 7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7"/>
      <w:jc w:val="right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numFmt w:val="bullet"/>
      <w:lvlText w:val="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"/>
      <w:lvlJc w:val="left"/>
      <w:pPr>
        <w:tabs>
          <w:tab w:val="num" w:pos="1800"/>
        </w:tabs>
        <w:ind w:left="1800" w:hanging="360"/>
      </w:pPr>
      <w:rPr>
        <w:rFonts w:ascii="Wingdings 3" w:hAnsi="Wingdings 3" w:cs="Wingdings 3" w:hint="default"/>
        <w:u w:val="none"/>
      </w:rPr>
    </w:lvl>
  </w:abstractNum>
  <w:abstractNum w:abstractNumId="7">
    <w:lvl w:ilvl="0">
      <w:numFmt w:val="bullet"/>
      <w:lvlText w:val="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</w:r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numFmt w:val="bullet"/>
      <w:lvlText w:val="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u w:val="none"/>
      </w:rPr>
    </w:lvl>
  </w:abstractNum>
  <w:abstractNum w:abstractNumId="10">
    <w:lvl w:ilvl="0">
      <w:numFmt w:val="bullet"/>
      <w:lvlText w:val="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8"/>
      </w:numPr>
      <w:autoSpaceDE w:val="false"/>
      <w:spacing w:lineRule="auto" w:line="36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021" w:hanging="0"/>
      <w:jc w:val="both"/>
      <w:outlineLvl w:val="2"/>
    </w:pPr>
    <w:rPr>
      <w:rFonts w:ascii="Arial" w:hAnsi="Arial" w:cs="Arial"/>
      <w:b/>
      <w:bCs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1361" w:hanging="0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  <w:tab w:val="left" w:pos="540" w:leader="none"/>
      </w:tabs>
      <w:ind w:left="360" w:hanging="0"/>
      <w:outlineLvl w:val="5"/>
    </w:pPr>
    <w:rPr>
      <w:rFonts w:ascii="Arial" w:hAnsi="Arial" w:cs="Arial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rFonts w:ascii="Arial" w:hAnsi="Arial" w:cs="Arial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 3" w:hAnsi="Wingdings 3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 3" w:hAnsi="Wingdings 3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tents3">
    <w:name w:val="TOC 3"/>
    <w:basedOn w:val="Avanodecorpodetexto3"/>
    <w:next w:val="Listanumerada3"/>
    <w:pPr>
      <w:widowControl w:val="false"/>
      <w:numPr>
        <w:ilvl w:val="0"/>
        <w:numId w:val="4"/>
      </w:numPr>
      <w:autoSpaceDE w:val="false"/>
      <w:spacing w:before="0" w:after="0"/>
      <w:jc w:val="both"/>
    </w:pPr>
    <w:rPr>
      <w:rFonts w:cs="Arial"/>
      <w:sz w:val="22"/>
      <w:szCs w:val="20"/>
    </w:rPr>
  </w:style>
  <w:style w:type="paragraph" w:styleId="Listanumerada3">
    <w:name w:val="Lista numerada 3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0"/>
    </w:rPr>
  </w:style>
  <w:style w:type="paragraph" w:styleId="Ndiceremissivo4">
    <w:name w:val="Índice remissivo 4"/>
    <w:basedOn w:val="Normal"/>
    <w:next w:val="Normal"/>
    <w:qFormat/>
    <w:pPr>
      <w:ind w:left="880" w:hanging="220"/>
    </w:pPr>
    <w:rPr>
      <w:rFonts w:ascii="Arial" w:hAnsi="Arial" w:cs="Arial"/>
      <w:b/>
      <w:szCs w:val="20"/>
    </w:rPr>
  </w:style>
  <w:style w:type="paragraph" w:styleId="Index1">
    <w:name w:val="Index 1"/>
    <w:basedOn w:val="Normal"/>
    <w:next w:val="Contents1"/>
    <w:pPr>
      <w:ind w:left="220" w:hanging="220"/>
    </w:pPr>
    <w:rPr>
      <w:rFonts w:ascii="Arial" w:hAnsi="Arial" w:cs="Arial"/>
      <w:sz w:val="22"/>
      <w:szCs w:val="20"/>
    </w:rPr>
  </w:style>
  <w:style w:type="paragraph" w:styleId="Contents1">
    <w:name w:val="TOC 1"/>
    <w:basedOn w:val="Heading1"/>
    <w:next w:val="Normal"/>
    <w:pPr>
      <w:numPr>
        <w:ilvl w:val="0"/>
        <w:numId w:val="8"/>
      </w:numPr>
      <w:spacing w:before="360" w:after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23:00Z</dcterms:created>
  <dc:creator>DGAIEC</dc:creator>
  <dc:description/>
  <cp:keywords/>
  <dc:language>en-US</dc:language>
  <cp:lastModifiedBy>an002373</cp:lastModifiedBy>
  <cp:lastPrinted>2003-02-21T11:38:00Z</cp:lastPrinted>
  <dcterms:modified xsi:type="dcterms:W3CDTF">2006-07-03T10:58:00Z</dcterms:modified>
  <cp:revision>5</cp:revision>
  <dc:subject/>
  <dc:title>(ped_aut_utilizacao_regime_aduaneiro_economico_t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/">
    <vt:lpwstr>/</vt:lpwstr>
  </property>
  <property fmtid="{D5CDD505-2E9C-101B-9397-08002B2CF9AE}" pid="3" name="Ano de elaboração">
    <vt:lpwstr>2005</vt:lpwstr>
  </property>
  <property fmtid="{D5CDD505-2E9C-101B-9397-08002B2CF9AE}" pid="4" name="CMSClassification">
    <vt:lpwstr/>
  </property>
  <property fmtid="{D5CDD505-2E9C-101B-9397-08002B2CF9AE}" pid="5" name="CMSCrossPublish">
    <vt:lpwstr>1</vt:lpwstr>
  </property>
  <property fmtid="{D5CDD505-2E9C-101B-9397-08002B2CF9AE}" pid="6" name="ContentTypeId">
    <vt:lpwstr>0x010100EFDC2DF519FC4D8BB117FC66ED8C73E9</vt:lpwstr>
  </property>
  <property fmtid="{D5CDD505-2E9C-101B-9397-08002B2CF9AE}" pid="7" name="Data de Criação do Documento">
    <vt:lpwstr/>
  </property>
  <property fmtid="{D5CDD505-2E9C-101B-9397-08002B2CF9AE}" pid="8" name="Data de Publicação">
    <vt:lpwstr/>
  </property>
  <property fmtid="{D5CDD505-2E9C-101B-9397-08002B2CF9AE}" pid="9" name="Direcção de Serviços">
    <vt:lpwstr/>
  </property>
  <property fmtid="{D5CDD505-2E9C-101B-9397-08002B2CF9AE}" pid="10" name="MetalogixSourceURL">
    <vt:lpwstr/>
  </property>
  <property fmtid="{D5CDD505-2E9C-101B-9397-08002B2CF9AE}" pid="11" name="NOrdem">
    <vt:lpwstr>0</vt:lpwstr>
  </property>
  <property fmtid="{D5CDD505-2E9C-101B-9397-08002B2CF9AE}" pid="12" name="Nº Formulario">
    <vt:lpwstr>9.00000000000000</vt:lpwstr>
  </property>
  <property fmtid="{D5CDD505-2E9C-101B-9397-08002B2CF9AE}" pid="13" name="Nº Formulário">
    <vt:lpwstr>9</vt:lpwstr>
  </property>
  <property fmtid="{D5CDD505-2E9C-101B-9397-08002B2CF9AE}" pid="14" name="Nº Ordem">
    <vt:lpwstr/>
  </property>
  <property fmtid="{D5CDD505-2E9C-101B-9397-08002B2CF9AE}" pid="15" name="Order">
    <vt:lpwstr>100.000000000000</vt:lpwstr>
  </property>
  <property fmtid="{D5CDD505-2E9C-101B-9397-08002B2CF9AE}" pid="16" name="Owner">
    <vt:lpwstr/>
  </property>
  <property fmtid="{D5CDD505-2E9C-101B-9397-08002B2CF9AE}" pid="17" name="Postings">
    <vt:lpwstr>16;#Formulários;#16;#</vt:lpwstr>
  </property>
  <property fmtid="{D5CDD505-2E9C-101B-9397-08002B2CF9AE}" pid="18" name="ReferenciaUnica">
    <vt:lpwstr/>
  </property>
  <property fmtid="{D5CDD505-2E9C-101B-9397-08002B2CF9AE}" pid="19" name="RoutingRuleDescription">
    <vt:lpwstr/>
  </property>
  <property fmtid="{D5CDD505-2E9C-101B-9397-08002B2CF9AE}" pid="20" name="SPSDescription">
    <vt:lpwstr>Pedido de autorização de utilização de um regime aduaneiro económico. - Tratamento pautal favorável em função de um destino especial. - Notas Explicativas (Anexo 67)</vt:lpwstr>
  </property>
  <property fmtid="{D5CDD505-2E9C-101B-9397-08002B2CF9AE}" pid="21" name="Status">
    <vt:lpwstr>Final</vt:lpwstr>
  </property>
  <property fmtid="{D5CDD505-2E9C-101B-9397-08002B2CF9AE}" pid="22" name="display_urn:schemas-microsoft-com:office:office#Author">
    <vt:lpwstr>aap-mig</vt:lpwstr>
  </property>
  <property fmtid="{D5CDD505-2E9C-101B-9397-08002B2CF9AE}" pid="23" name="display_urn:schemas-microsoft-com:office:office#Editor">
    <vt:lpwstr>aap-mig</vt:lpwstr>
  </property>
  <property fmtid="{D5CDD505-2E9C-101B-9397-08002B2CF9AE}" pid="24" name="Área Funcional">
    <vt:lpwstr/>
  </property>
</Properties>
</file>