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ste guia apresenta as mensagens no formato XML a utilizar no âmbito da aplicação SDS, na vertente de mercadorias. São definidas duas mensag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ifesto Electrónico (versão 1.1) – namespace </w:t>
      </w:r>
      <w:r>
        <w:rPr>
          <w:rFonts w:cs="Arial" w:ascii="Arial" w:hAnsi="Arial"/>
          <w:b/>
          <w:color w:val="000000"/>
          <w:sz w:val="16"/>
        </w:rPr>
        <w:t>http://sds.dgaiec.min-financas.pt/PM/Manif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sta ao Manifesto Electrónico (versão 1.1) – namespace </w:t>
      </w:r>
      <w:r>
        <w:rPr>
          <w:rFonts w:cs="Arial" w:ascii="Arial" w:hAnsi="Arial"/>
          <w:b/>
          <w:color w:val="000000"/>
          <w:sz w:val="16"/>
        </w:rPr>
        <w:t>http://sds.dgaiec.min-financas.pt/PM/Manifest-respon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sagem “Manifest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 manifesto electrónico agrupa vários documentos de transporte, que por sua vez agrupam várias partidas de mercadorias. Além disso, contém também a informação necessária para identificar o agente de navegação que envia a mensagem, a contramarca a que corresponde e a informação sobre expedidor autorizado no que concerne à prova do carácter comunitário da mercadoria e ao regime simplificado de trânsito comunitário.</w:t>
      </w:r>
    </w:p>
    <w:p>
      <w:pPr>
        <w:pStyle w:val="Normal"/>
        <w:rPr/>
      </w:pPr>
      <w:r>
        <w:rPr/>
        <w:t>O manifesto pode ser constituído por vários documentos de transporte, sendo que o seu envio pode ser feito de forma faseada. Quando toda a informação estiver completa, deverá ser enviada uma mensagem na qual o campo “</w:t>
      </w:r>
      <w:r>
        <w:rPr>
          <w:rFonts w:cs="Arial" w:ascii="Arial" w:hAnsi="Arial"/>
          <w:b/>
          <w:color w:val="000000"/>
        </w:rPr>
        <w:t>action</w:t>
      </w:r>
      <w:r>
        <w:rPr/>
        <w:t>” indique o fecho do manifesto (corresponde à “entrega” do manifesto na alfândeg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DCARGOLOADMANIFEST – indica o fim do manifesto de carga</w:t>
      </w:r>
    </w:p>
    <w:p>
      <w:pPr>
        <w:pStyle w:val="Normal"/>
        <w:numPr>
          <w:ilvl w:val="0"/>
          <w:numId w:val="3"/>
        </w:numPr>
        <w:rPr/>
      </w:pPr>
      <w:r>
        <w:rPr/>
        <w:t>ENDCARGOUNLOADMANIFEST – indica o fim do manifesto de descarga</w:t>
      </w:r>
    </w:p>
    <w:p>
      <w:pPr>
        <w:pStyle w:val="Normal"/>
        <w:numPr>
          <w:ilvl w:val="0"/>
          <w:numId w:val="3"/>
        </w:numPr>
        <w:rPr/>
      </w:pPr>
      <w:r>
        <w:rPr/>
        <w:t>ENDCARGOTRANSITMANIFEST – indica o fim do manifesto de trânsit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/>
        <w:t>Para cada item de uma lista na mensagem, surge um campo do tipo “</w:t>
      </w:r>
      <w:r>
        <w:rPr>
          <w:rFonts w:cs="Arial" w:ascii="Arial" w:hAnsi="Arial"/>
          <w:b/>
          <w:color w:val="000000"/>
        </w:rPr>
        <w:t>Action</w:t>
      </w:r>
      <w:r>
        <w:rPr/>
        <w:t>”, que indica se esse item é novo, tem modificações ou se é para eliminar. Por exemplo, cada elemento “</w:t>
      </w:r>
      <w:r>
        <w:rPr>
          <w:rFonts w:cs="Arial" w:ascii="Arial" w:hAnsi="Arial"/>
          <w:b/>
          <w:color w:val="000000"/>
        </w:rPr>
        <w:t xml:space="preserve">transportDocument” </w:t>
      </w:r>
      <w:r>
        <w:rPr/>
        <w:t>contém um atributo denominado “</w:t>
      </w:r>
      <w:r>
        <w:rPr>
          <w:rFonts w:cs="Arial" w:ascii="Arial" w:hAnsi="Arial"/>
          <w:b/>
          <w:color w:val="000000"/>
        </w:rPr>
        <w:t>documentAction</w:t>
      </w:r>
      <w:r>
        <w:rPr/>
        <w:t>” para este efe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sagem “Resposta Manifesto”</w:t>
      </w:r>
    </w:p>
    <w:p>
      <w:pPr>
        <w:pStyle w:val="Normal"/>
        <w:rPr/>
      </w:pPr>
      <w:r>
        <w:rPr/>
        <w:t>O resultado do processamento do manifesto electrónico pelo SDS origina uma mensagem de resposta. A resposta indica se houve erros quer a nível de sistema (por exemplo, ficheiro corrompido), quer a nível de dados (por exemplo, porto de destino inválido). A nível de dados, existem dois tipos de mensag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ro de validação: o item não pode ser integrado porque os dados estão incorrectos. Por exemplo, a indicação de um país que não existe</w:t>
      </w:r>
    </w:p>
    <w:p>
      <w:pPr>
        <w:pStyle w:val="Normal"/>
        <w:numPr>
          <w:ilvl w:val="0"/>
          <w:numId w:val="3"/>
        </w:numPr>
        <w:rPr/>
      </w:pPr>
      <w:r>
        <w:rPr/>
        <w:t>Warning: corresponde a um alerta que não impede a integração da informação mas poderá impedir o seguiment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Além da informação sobre erros e warnings, é também retornada a numeração atribuída pela Alfândega aos documentos de transporte e às partidas de mercad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ação entre as mensagens enviadas e a respectiva resposta é efectuada pelo campo “</w:t>
      </w:r>
      <w:r>
        <w:rPr>
          <w:rFonts w:cs="Arial" w:ascii="Arial" w:hAnsi="Arial"/>
          <w:b/>
          <w:color w:val="000000"/>
        </w:rPr>
        <w:t>messageNumber</w:t>
      </w:r>
      <w:r>
        <w:rPr/>
        <w:t>”. Este campo corresponde a um número único de mensagem que a agência de navegação deve atribuir. Na resposta, o SDS indicará o mesmo número, de forma a que a agência de navegação possa efectuar a ligação entre as mensagen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egue-se a lista de documentos constituintes do guia e a descrição de cada um deles.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DS-GuiaManifestoElectronico_v1.1.doc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document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ifestoElectronico_v1.1.xsd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ema</w:t>
            </w:r>
            <w:r>
              <w:rPr/>
              <w:t xml:space="preserve"> da mensagem Manifesto Electrónic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ifestoElectronico_v1.1.doc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ção da mensagem de Manifesto Electrónic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staManifestoElectronico_v1.1.xsd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ema</w:t>
            </w:r>
            <w:r>
              <w:rPr/>
              <w:t xml:space="preserve"> da mensagem de respost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staManifestoElectronico_v1.1.doc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ção da mensagem de respost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belas_v1.1.xl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ínios de val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órico de Alter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nsagem “Manifesto”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2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açõ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são 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ço de 20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são inic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são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nho de 20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 w:eastAsia="en-US"/>
              </w:rPr>
              <w:t>1)</w:t>
            </w:r>
            <w:r>
              <w:rPr>
                <w:szCs w:val="20"/>
                <w:lang w:val="en-US" w:eastAsia="en-US"/>
              </w:rPr>
              <w:t xml:space="preserve"> As acções passíveis de ser realizadas sobre os diferentes elementos do manifesto foram tipificadas de modo a ficar claro que operações podem ser realizadas sobre que elementos, nomead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167" w:leader="none"/>
              </w:tabs>
              <w:ind w:left="432" w:hanging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 atributo "action" dos contentores do documento de transporte ("pm:documentContainerType") passou a ser do tipo "pm:actionType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167" w:leader="none"/>
              </w:tabs>
              <w:ind w:left="432" w:hanging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 atributo "action" dos contentores da partida ("pm:itemContainerType") passou a ser do tipo "pm:actionType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167" w:leader="none"/>
              </w:tabs>
              <w:ind w:left="432" w:hanging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 atributo "action" dos documentos associados da partida ("pm:itemDocumentType") passou a ser do tipo "pm:actionType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167" w:leader="none"/>
              </w:tabs>
              <w:ind w:left="432" w:hanging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oi criado o tipo "actionDocumentType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1167" w:leader="none"/>
              </w:tabs>
              <w:ind w:left="432" w:hanging="18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O atributo "action" dos documentos de transporte ("pm:transportDocumentType") passou a ser do tipo "pm:actionType"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2) </w:t>
            </w:r>
            <w:r>
              <w:rPr>
                <w:szCs w:val="20"/>
                <w:lang w:val="en-US" w:eastAsia="en-US"/>
              </w:rPr>
              <w:t>Foi adicionado o elemento "justification" ao documento de transporte ("pm:transportDocumentType") para permitir enviar a justificação dos pedidos de rectificação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 xml:space="preserve">3) </w:t>
            </w:r>
            <w:r>
              <w:rPr>
                <w:szCs w:val="20"/>
                <w:lang w:val="en-US" w:eastAsia="en-US"/>
              </w:rPr>
              <w:t>Foi adicionado o elemento "manifestProofsCommunityStatus" à partida ("pm:itemType") para que se possa indicar se o manifesto faz prova do carácter comunitário da mercad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nsagem “Resposta Manifesto”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2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açõ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são 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ço de 20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ão inic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são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nho de 20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1) </w:t>
            </w:r>
            <w:r>
              <w:rPr>
                <w:szCs w:val="20"/>
                <w:lang w:val="en-US" w:eastAsia="en-US"/>
              </w:rPr>
              <w:t>O atributo "action" dos contentores da partida ("pm:itemContainerType") passou a ser do tipo "pm:actionType"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2) </w:t>
            </w:r>
            <w:r>
              <w:rPr>
                <w:szCs w:val="20"/>
                <w:lang w:val="en-US" w:eastAsia="en-US"/>
              </w:rPr>
              <w:t>O atributo "action" dos contentores do documento de transporte ("pm:documentContainerType") passou a ser do tipo "pm:actionType"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3) </w:t>
            </w:r>
            <w:r>
              <w:rPr>
                <w:szCs w:val="20"/>
                <w:lang w:val="en-US" w:eastAsia="en-US"/>
              </w:rPr>
              <w:t>O atributo "action" dos documentos associados da partida ("pm:itemDocumentType") passou a ser do tipo "pm:actionType"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4) </w:t>
            </w:r>
            <w:r>
              <w:rPr>
                <w:szCs w:val="20"/>
                <w:lang w:val="en-US" w:eastAsia="en-US"/>
              </w:rPr>
              <w:t>Foi criado o tipo "actionDocumentType";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 xml:space="preserve">5) </w:t>
            </w:r>
            <w:r>
              <w:rPr>
                <w:szCs w:val="20"/>
                <w:lang w:val="en-US" w:eastAsia="en-US"/>
              </w:rPr>
              <w:t>O atributo "action" dos documentos de transporte ("pm:transportDocumentType") passou a ser do tipo "pm:actionType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0"/>
                <w:lang w:val="en-US" w:eastAsia="en-US"/>
              </w:rPr>
              <w:t xml:space="preserve">6) </w:t>
            </w:r>
            <w:r>
              <w:rPr>
                <w:szCs w:val="20"/>
                <w:lang w:val="en-US" w:eastAsia="en-US"/>
              </w:rPr>
              <w:t>O atributo "success", que indica para os vários elementos se a operação à qual se está a dar resposta foi executada com êxito ou não, passou a ser do tipo "pm:yesNoType"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40"/>
      <w:gridCol w:w="4706"/>
    </w:tblGrid>
    <w:tr>
      <w:trPr/>
      <w:tc>
        <w:tcPr>
          <w:tcW w:w="4248" w:type="dxa"/>
          <w:tcBorders/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40" w:type="dxa"/>
          <w:tcBorders/>
        </w:tcPr>
        <w:p>
          <w:pPr>
            <w:pStyle w:val="Footer"/>
            <w:jc w:val="center"/>
            <w:rPr>
              <w:color w:val="808080"/>
            </w:rPr>
          </w:pP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</w:p>
      </w:tc>
      <w:tc>
        <w:tcPr>
          <w:tcW w:w="4706" w:type="dxa"/>
          <w:tcBorders/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3:00Z</dcterms:created>
  <dc:creator>-</dc:creator>
  <dc:description/>
  <cp:keywords/>
  <dc:language>en-US</dc:language>
  <cp:lastModifiedBy>-</cp:lastModifiedBy>
  <dcterms:modified xsi:type="dcterms:W3CDTF">2005-06-13T15:05:00Z</dcterms:modified>
  <cp:revision>38</cp:revision>
  <dc:subject/>
  <dc:title>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/>
  </property>
  <property fmtid="{D5CDD505-2E9C-101B-9397-08002B2CF9AE}" pid="3" name="CMSCrossPublish">
    <vt:lpwstr>1</vt:lpwstr>
  </property>
  <property fmtid="{D5CDD505-2E9C-101B-9397-08002B2CF9AE}" pid="4" name="ContentTypeId">
    <vt:lpwstr>0x010100EFDC2DF519FC4D8BB117FC66ED8C73E9</vt:lpwstr>
  </property>
  <property fmtid="{D5CDD505-2E9C-101B-9397-08002B2CF9AE}" pid="5" name="NOrdem">
    <vt:lpwstr>-1.00000000000000</vt:lpwstr>
  </property>
  <property fmtid="{D5CDD505-2E9C-101B-9397-08002B2CF9AE}" pid="6" name="Owner">
    <vt:lpwstr/>
  </property>
  <property fmtid="{D5CDD505-2E9C-101B-9397-08002B2CF9AE}" pid="7" name="Postings">
    <vt:lpwstr>23;#Index;#23;#</vt:lpwstr>
  </property>
  <property fmtid="{D5CDD505-2E9C-101B-9397-08002B2CF9AE}" pid="8" name="ReferenciaUnica">
    <vt:lpwstr/>
  </property>
  <property fmtid="{D5CDD505-2E9C-101B-9397-08002B2CF9AE}" pid="9" name="RoutingRuleDescription">
    <vt:lpwstr/>
  </property>
  <property fmtid="{D5CDD505-2E9C-101B-9397-08002B2CF9AE}" pid="10" name="SPSDescription">
    <vt:lpwstr/>
  </property>
  <property fmtid="{D5CDD505-2E9C-101B-9397-08002B2CF9AE}" pid="11" name="Status">
    <vt:lpwstr/>
  </property>
  <property fmtid="{D5CDD505-2E9C-101B-9397-08002B2CF9AE}" pid="12" name="display_urn:schemas-microsoft-com:office:office#Author">
    <vt:lpwstr>aap-mig</vt:lpwstr>
  </property>
  <property fmtid="{D5CDD505-2E9C-101B-9397-08002B2CF9AE}" pid="13" name="display_urn:schemas-microsoft-com:office:office#Editor">
    <vt:lpwstr>aap-mig</vt:lpwstr>
  </property>
</Properties>
</file>