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chema </w:t>
      </w:r>
      <w:r>
        <w:rPr>
          <w:rFonts w:cs="Arial" w:ascii="Arial" w:hAnsi="Arial"/>
          <w:b/>
          <w:color w:val="000000"/>
          <w:sz w:val="22"/>
        </w:rPr>
        <w:t>RespostaManifestoElectronico_v1.1.xs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7449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attribute form default: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qualified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element form default: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alified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targetNamespace: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tp://sds.dgaiec.min-financas.pt/PM/Manifest-respons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6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443"/>
        <w:gridCol w:w="2692"/>
      </w:tblGrid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Elements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Complex types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Simple types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AFE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manifestRespons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7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application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9F8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actionDocumen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7B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documentContainer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90D7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action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94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documentContainer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E2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customsDocumentNumber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E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itemContainer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1565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customsItemNumber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FA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itemContainer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49F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date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14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itemDocument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DAC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itemState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2D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itemDocumen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C52E7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manifestAction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AE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item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2359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transportDocumentState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C7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item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C18AC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yesNo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2E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manife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60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message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47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message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6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transportDocument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48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transportDocumen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0" w:name="Link03AEAFE8"/>
      <w:bookmarkEnd w:id="0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manifestRespons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152900" cy="509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509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2E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anife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A0E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Numb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FF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systemError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F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E2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Lis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29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161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ados da respost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" w:name="Link03ACC7A0"/>
      <w:bookmarkEnd w:id="1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applicationMessage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290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2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error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B58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warning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"/>
              <w:gridCol w:w="7503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s </w:t>
                  </w:r>
                </w:p>
              </w:tc>
              <w:tc>
                <w:tcPr>
                  <w:tcW w:w="75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F1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manifestType/message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B7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ransportDocumentType/message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43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documentContainerType/message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A1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Type/message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3C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ContainerType/message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FF3E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DocumentType/message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lista de mensagens aplicacionais agrupadas em dois conjuntos: erros e aviso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" w:name="Link03AFF218"/>
      <w:bookmarkEnd w:id="2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applicationMessages/error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343275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60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30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35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225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Lista de mensagens de err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" w:name="Link03AB5810"/>
      <w:bookmarkEnd w:id="3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applicationMessages/warning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0861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60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30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1332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Lista de aviso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" w:name="Link03ACB7B0"/>
      <w:bookmarkEnd w:id="4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documentContainerLis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63855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6E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ontain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313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8B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ransportDocumentType/containerList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6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lista de contentores associados a um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" w:name="Link03AE96E8"/>
      <w:bookmarkEnd w:id="5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documentContainerListType/contain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600450" cy="431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94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documentContainer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E960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typ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E951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E943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1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783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7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ados da resposta a uma acção executada sobre um contento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6" w:name="Link03ACB948"/>
      <w:bookmarkEnd w:id="6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documentContainer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810000" cy="393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E960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typ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E951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E943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40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3163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6E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documentContainerListType/container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a informação associada a um contentor de um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7" w:name="Link03AE9600"/>
      <w:bookmarkEnd w:id="7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documentContainerType/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62025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1519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ipo do contento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8" w:name="Link03AE9518"/>
      <w:bookmarkEnd w:id="8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documentContainerType/numb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143000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186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atrícula do contento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9" w:name="Link03AE9430"/>
      <w:bookmarkEnd w:id="9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documentContainerType/message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95675" cy="199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7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application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2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error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B58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warning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nsagens aplicacionais. São relativas à forma como decorreu o processamento do pedido. A existência de erros indica que a acção não foi executada; a existência de avisos indica que a acção foi executada, mas com algumas indicações que devem ser levadas em cont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0" w:name="Link03ACBE10"/>
      <w:bookmarkEnd w:id="10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itemContainerLis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29000" cy="790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5467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ontainerItem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28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981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76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Type/containerList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06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0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lista de contentores associados a uma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1" w:name="Link03B54678"/>
      <w:bookmarkEnd w:id="11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ContainerListType/containerItem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19475" cy="3143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FA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Container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59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typ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4A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3C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1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783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7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ados da resposta a uma acção executada sobre um contento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2" w:name="Link03ACBFA8"/>
      <w:bookmarkEnd w:id="12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itemContainer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343275" cy="2762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59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typ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4A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3C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305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67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ContainerListType/containerItem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36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a informação associada a um contentor de uma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3" w:name="Link03B54590"/>
      <w:bookmarkEnd w:id="13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ContainerType/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62025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1519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ipo de contento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4" w:name="Link03B544A8"/>
      <w:bookmarkEnd w:id="14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ContainerType/numb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143000" cy="447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186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atrícula do contentor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5" w:name="Link03B543C0"/>
      <w:bookmarkEnd w:id="15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ContainerType/message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257550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7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application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2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error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B58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warning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6" w:name="Link03ACC140"/>
      <w:bookmarkEnd w:id="16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itemDocumentLis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371850" cy="79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542D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documen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025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84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Type/documentList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549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54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lista de documentos anexos a partidas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7" w:name="Link03B542D8"/>
      <w:bookmarkEnd w:id="17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DocumentListType/document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514725" cy="3714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2D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Documen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FF6A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typ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FF5B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FF4D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emissionDat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FF3E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908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ados da resposta a uma acção executada sobre um document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8" w:name="Link03ACC2D8"/>
      <w:bookmarkEnd w:id="18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itemDocumen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48050" cy="3333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FF6A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typ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FF5B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FF4D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emissionDat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AFF3E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808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2D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DocumentListType/document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5299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52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 documento associado a uma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19" w:name="Link03AFF6A0"/>
      <w:bookmarkEnd w:id="19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DocumentType/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028700" cy="447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2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164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ipo do document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0" w:name="Link03AFF5B8"/>
      <w:bookmarkEnd w:id="20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DocumentType/numb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171575" cy="447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3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1902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19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úmero do document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1" w:name="Link03AFF4D0"/>
      <w:bookmarkEnd w:id="21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DocumentType/emissionDat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04925" cy="552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49F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date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6"/>
              <w:gridCol w:w="121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Length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Length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pattern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\d{4}\d{2}\d{2}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2533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2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ata de emissão do document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2" w:name="Link03AFF3E8"/>
      <w:bookmarkEnd w:id="22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DocumentType/message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257550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7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application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2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error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B58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warning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3" w:name="Link03ACBAE0"/>
      <w:bookmarkEnd w:id="23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itemLis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143250" cy="790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54C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5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745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9A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ransportDocumentType/itemList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242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2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lista de partidas de um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4" w:name="Link03B54CD0"/>
      <w:bookmarkEnd w:id="24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ListType/item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962400" cy="6762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67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C7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BE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customsItem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B0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agencyItem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A1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93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itemStat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84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documentList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76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containerList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69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6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ados da resposta a uma acção executada sobre uma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5" w:name="Link03ACBC78"/>
      <w:bookmarkEnd w:id="25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item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686175" cy="6381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638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BE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customsItem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B0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agencyItemNumber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A1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93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itemState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848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documentList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instrText xml:space="preserve"> HYPERLINK "../../D:/projectos/dgita/sds/docs/ManifestoElectronico/v1.1/RespostaManifestoElectronico_v1.1.doc" \l "Link03B54760"</w:instrTex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  <w:lang w:val="en-US"/>
              </w:rPr>
              <w:t>pm:containerList</w:t>
            </w:r>
            <w:r>
              <w:rPr>
                <w:rStyle w:val="InternetLink"/>
                <w:sz w:val="16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24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590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CD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ListType/item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5441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5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a informação associada a uma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6" w:name="Link03B54BE8"/>
      <w:bookmarkEnd w:id="26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Type/customsItemNumb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704975" cy="552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1565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ustomsItemNumber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3272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úmero atribuído pela alfândega à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7" w:name="Link03B54B00"/>
      <w:bookmarkEnd w:id="27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Type/agencyItemNumb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09725" cy="657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5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122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122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úmero de processo que a agência de navegação t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ssociado a esta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8" w:name="Link03B54A18"/>
      <w:bookmarkEnd w:id="28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Type/message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95675" cy="1990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7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application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2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error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B58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warning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nsagens aplicacionais. São relativas à forma como decorreu o processamento do pedido. A existência de erros indica que a acção não foi executada; a existência de avisos indica que a acção foi executada, mas com algumas indicações que devem ser levadas em cont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29" w:name="Link03B54930"/>
      <w:bookmarkEnd w:id="29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Type/itemStat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371600" cy="971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DAC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State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17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585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RV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NU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CT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EN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ES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MD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AT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PU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FIN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00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00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ado em que ficou a partida após a execução da oper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e a operação não tiver sido executada com sucesso este elemento não existirá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0" w:name="Link03B54848"/>
      <w:bookmarkEnd w:id="30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Type/documentList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248025" cy="1171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14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Document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542D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documen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45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3262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Lista de documentos associados à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1" w:name="Link03B54760"/>
      <w:bookmarkEnd w:id="31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itemType/containerList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295650" cy="1171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E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Container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5467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ontainerItem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4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322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Lista de contentores associados à partid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2" w:name="Link03ACB2E8"/>
      <w:bookmarkEnd w:id="32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manifes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962400" cy="4714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A0E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Numb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FF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systemError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F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E2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Lis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652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AFE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manifestResponse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12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a resposta a um pedid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3" w:name="Link03AEA0E0"/>
      <w:bookmarkEnd w:id="33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manifestType/messageNumb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495425" cy="552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in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009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úmero da mensagem à qual se está a dar respost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4" w:name="Link03AE9FF8"/>
      <w:bookmarkEnd w:id="34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manifestType/systemErrorMessage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810000" cy="1066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60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30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971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9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nsagens de sistema. Indicam erros de sintaxe no pedido XML, ou falhas no próprio sistem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5" w:name="Link03AE9F10"/>
      <w:bookmarkEnd w:id="35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manifestType/message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95675" cy="1990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7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application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2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error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B58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warning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nsagens aplicacionais. São relativas à forma como decorreu o processamento do pedido. A existência de erros indica que a acção não foi executada; a existência de avisos indica que a acção foi executada, mas com algumas indicações que devem ser levadas em cont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6" w:name="Link03AE9E28"/>
      <w:bookmarkEnd w:id="36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manifestType/transportDocumentList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124325" cy="1171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6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7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2693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Lista de documentos de transport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7" w:name="Link03ACC608"/>
      <w:bookmarkEnd w:id="37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messageLis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162300" cy="685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30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8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"/>
              <w:gridCol w:w="7575"/>
            </w:tblGrid>
            <w:tr>
              <w:trPr/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s 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instrText xml:space="preserve"> HYPERLINK "../../D:/projectos/dgita/sds/docs/ManifestoElectronico/v1.1/RespostaManifestoElectronico_v1.1.doc" \l "Link03AFF21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applicationMessages/error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instrText xml:space="preserve"> HYPERLINK "../../D:/projectos/dgita/sds/docs/ManifestoElectronico/v1.1/RespostaManifestoElectronico_v1.1.doc" \l "Link03AE9FF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manifestType/systemErrorMessage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instrText xml:space="preserve"> HYPERLINK "../../D:/projectos/dgita/sds/docs/ManifestoElectronico/v1.1/RespostaManifestoElectronico_v1.1.doc" \l "Link03AB581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applicationMessages/warning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1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1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lista de mensagens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8" w:name="Link03AFF300"/>
      <w:bookmarkEnd w:id="38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messageListType/messag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762250" cy="1257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47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080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nsagem composta por um código e uma descriçã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39" w:name="Link03ACC470"/>
      <w:bookmarkEnd w:id="39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message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581275" cy="1000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302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FF30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messageListType/message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61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6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mensagem composta por um código e uma descriçã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0" w:name="Link03ACB618"/>
      <w:bookmarkEnd w:id="40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transportDocumentLis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000500" cy="790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7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9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3074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E2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manifestType/transportDocumentList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5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5219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lista de documentos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1" w:name="Link03AE97D0"/>
      <w:bookmarkEnd w:id="41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ransportDocumentListType/transportDocument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524375" cy="6657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48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D4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ustomsDocumentNumb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C5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agencyDocumentNumb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B7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A8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Stat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9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Lis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8B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ontainerLis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589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ados da resposta a uma acção executada sobre um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2" w:name="Link03ACB480"/>
      <w:bookmarkEnd w:id="42"/>
      <w:r>
        <w:rPr>
          <w:rFonts w:cs="Arial" w:ascii="Arial" w:hAnsi="Arial"/>
          <w:color w:val="000000"/>
          <w:sz w:val="20"/>
        </w:rPr>
        <w:t xml:space="preserve">complexType </w:t>
      </w:r>
      <w:r>
        <w:rPr>
          <w:rFonts w:cs="Arial" w:ascii="Arial" w:hAnsi="Arial"/>
          <w:b/>
          <w:color w:val="000000"/>
          <w:sz w:val="20"/>
        </w:rPr>
        <w:t>transportDocumen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4400550" cy="6276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D4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ustomsDocumentNumb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C5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agencyDocumentNumb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B7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A8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Stat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9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Lis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8B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ontainerList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47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3901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7D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ransportDocumentListType/transportDocument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36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a informação associada a um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3" w:name="Link03AE9D40"/>
      <w:bookmarkEnd w:id="43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ransportDocumentType/customsDocumentNumb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000250" cy="552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E2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ustomsDocumentNumber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14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6"/>
              <w:gridCol w:w="40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Length 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Length 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59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650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úmero atribuído pela alfândega ao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4" w:name="Link03AE9C58"/>
      <w:bookmarkEnd w:id="44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ransportDocumentType/agencyDocumentNumber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905000" cy="6572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10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úmero de processo que a agência de navegação tem associado a este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5" w:name="Link03AE9B70"/>
      <w:bookmarkEnd w:id="45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ransportDocumentType/messages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495675" cy="1990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C7A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applicationMessage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FF21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error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B581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warnings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nsagens aplicacionais. São relativas à forma como decorreu o processamento do pedido. A existência de erros indica que a acção não foi executada; a existência de avisos indica que a acção foi executada, mas com algumas indicações que devem ser levadas em conta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6" w:name="Link03AE9A88"/>
      <w:bookmarkEnd w:id="46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ransportDocumentType/transportDocumentStat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876425" cy="762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2359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transportDocumentState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00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006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ado em que ficou o documento de transporte após a execução da oper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e a operação não tiver sido executada com sucesso este elemento não existirá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7" w:name="Link03AE99A0"/>
      <w:bookmarkEnd w:id="47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ransportDocumentType/itemList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343275" cy="11715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AE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B54CD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item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339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Lista de partidas associadas ao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8" w:name="Link03AE98B8"/>
      <w:bookmarkEnd w:id="48"/>
      <w:r>
        <w:rPr>
          <w:rFonts w:cs="Arial" w:ascii="Arial" w:hAnsi="Arial"/>
          <w:color w:val="000000"/>
          <w:sz w:val="20"/>
        </w:rPr>
        <w:t xml:space="preserve">element </w:t>
      </w:r>
      <w:r>
        <w:rPr>
          <w:rFonts w:cs="Arial" w:ascii="Arial" w:hAnsi="Arial"/>
          <w:b/>
          <w:color w:val="000000"/>
          <w:sz w:val="20"/>
        </w:rPr>
        <w:t>transportDocumentType/containerList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8681" w:type="dxa"/>
            <w:tcBorders/>
          </w:tcPr>
          <w:p>
            <w:pPr>
              <w:pStyle w:val="Normal"/>
              <w:keepNext w:val="true"/>
              <w:spacing w:before="75" w:after="7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3381375" cy="11715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CB7B0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documentContainerListType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instrText xml:space="preserve"> HYPERLINK "../../D:/projectos/dgita/sds/docs/ManifestoElectronico/v1.1/RespostaManifestoElectronico_v1.1.doc" \l "Link03AE96E8"</w:instrTex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6"/>
              </w:rPr>
              <w:t>pm:container</w:t>
            </w:r>
            <w:r>
              <w:rPr>
                <w:rStyle w:val="InternetLink"/>
                <w:sz w:val="16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460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Lista de contentores associados ao documento de transporte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49" w:name="Link03A9F810"/>
      <w:bookmarkEnd w:id="49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actionDocument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striction of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"/>
              <w:gridCol w:w="2759"/>
            </w:tblGrid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attribute </w:t>
                  </w:r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1E91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ransportDocumentType/@action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914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EW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HANGE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ELETE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ONE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RECTIFY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a acção a realizar sobre um documento de transporte ou sobre uma partida de mercadorias. Valores possíveis: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EW - Criar novo documento/partida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HANGE - Alterar dados do documento/partid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ELETE - Remover documento/partid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NONE - Nenhuma operação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RECTIFY - Pedido de rectific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O valor "NONE" é usado nas situações em que se pretende realizar uma operação sobre um sub-elemento do elemento em questão. Por exemplo, se se quiser alterar uma partida de um documento de transporte, a acção para o documento será "NONE" e para a partida será "NEW"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0" w:name="Link03A90D70"/>
      <w:bookmarkEnd w:id="50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action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striction of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7679"/>
            </w:tblGrid>
            <w:tr>
              <w:trPr/>
              <w:tc>
                <w:tcPr>
                  <w:tcW w:w="9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attributes </w:t>
                  </w:r>
                </w:p>
              </w:tc>
              <w:tc>
                <w:tcPr>
                  <w:tcW w:w="76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1E7C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documentContainerType/@action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DB75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Type/@action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A0A2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ContainerType/@action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701E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DocumentType/@action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914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EW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HANGE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ELETE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ON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a acção a realizar sobre um documento de transporte ou sobre uma partida de mercadorias. Valores possíveis: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EW - Criar novo documento/partida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HANGE - Alterar dados do documento/partid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ELETE - Remover documento/partid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NONE - Nenhuma operaçã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O valor "NONE" é usado nas situações em que se pretende realizar uma operação sobre um sub-elemento do elemento em questão. Por exemplo, se se quiser alterar uma partida de um documento de transporte, a acção para o documento será "NONE" e para a partida será "NEW"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1" w:name="Link03AFE2D0"/>
      <w:bookmarkEnd w:id="51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customsDocumentNumber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striction of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417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D4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ransportDocumentType/customsDocumentNumber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14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6"/>
              <w:gridCol w:w="40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Length 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Length 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o formato da numeração atribuída pela alfândega aos documentos de transporte. O formato é PPPPPEEEVYYYYNNNNNNDDDD, em que: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PPPP - Porto de registo da contramarc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EE - Código da estância aduaneir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V - Tipo de vi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YYYY - An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NNNNN – Número da contramarc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DDD - Número do docume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xemplo: PTLIS075120040000190001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2" w:name="Link03A15650"/>
      <w:bookmarkEnd w:id="52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customsItemNumber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568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BE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Type/customsItemNumber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o formato da numeração atribuída pela alfândega às partidas de mercadorias. O formato é PPPPPEEEVYYYYNNNNNNDDDDLL, em que: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PPPP - Porto de registo da contramarc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EE - Código da estância aduaneir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V - Tipo de vi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YYYY - An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NNNNN – Número da contramarc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DDD - Número do document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LL - Número sequencial por documento de transpor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xemplo: PTLIS07512004000019000301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3" w:name="Link03B49FD0"/>
      <w:bookmarkEnd w:id="53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date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striction of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2799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27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FF4D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DocumentType/emissionDate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6"/>
              <w:gridCol w:w="121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inLength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maxLength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pattern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\d{4}\d{2}\d{2}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5518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data no formato YYYYMMDD, em que: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YYYY - an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M - mê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D - dia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4" w:name="Link03ADACD0"/>
      <w:bookmarkEnd w:id="54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itemState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striction of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1697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B5493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Type/itemState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17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585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RV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NU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CT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EN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ES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MD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AT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PU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FIN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7287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ados possíveis para uma partida de mercadorias. Estes estados da partida dependem directamente do estado da contramarca.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RV - Provisóri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NU - Anulad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CT - Activ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EN - Pendente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ES - Desdobrad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MD - Em Desdobrament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AT - Cativ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PU - Apur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FIN - Finalizado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5" w:name="Link03C52E78"/>
      <w:bookmarkEnd w:id="55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manifestAction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striction of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27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"/>
              <w:gridCol w:w="1933"/>
            </w:tblGrid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attribute 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480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manifestType/@action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2647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DCARGOLOADMANIFEST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DCARGOUNLOADMANIFEST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DCARGOTRANSITMANIFEST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ONE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73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6025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6025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ste tipo de dados representa uma acção sobre um manifesto. Valores possíveis: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DCARGOLOADMANIFEST - Fecho do manifesto de carg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DCARGOUNLOADMANIFEST - Fecho do manifesto de descarga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ENDCARGOTRANSITMANIFEST - Fecho do manifesto de trânsi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ONE - Nenhuma acção associada ao manifesto.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6" w:name="Link03B23598"/>
      <w:bookmarkEnd w:id="56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transportDocumentState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4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4008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lement 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9A8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ransportDocumentType/transportDocumentState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6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5101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O estado do documento de transporte pode ter os seguintes valores: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RV - Provisório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EN - Com Partidas Pendentes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CT - Activo (partidas ok, mas espera apuramento)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FIN - Finaliz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NU - Anulado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bookmarkStart w:id="57" w:name="Link03C18AC8"/>
      <w:bookmarkEnd w:id="57"/>
      <w:r>
        <w:rPr>
          <w:rFonts w:cs="Arial" w:ascii="Arial" w:hAnsi="Arial"/>
          <w:color w:val="000000"/>
          <w:sz w:val="20"/>
        </w:rPr>
        <w:t xml:space="preserve">simpleType </w:t>
      </w:r>
      <w:r>
        <w:rPr>
          <w:rFonts w:cs="Arial" w:ascii="Arial" w:hAnsi="Arial"/>
          <w:b/>
          <w:color w:val="000000"/>
          <w:sz w:val="20"/>
        </w:rPr>
        <w:t>yesNoType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681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8681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striction of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sd:string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sed by</w:t>
            </w:r>
          </w:p>
        </w:tc>
        <w:tc>
          <w:tcPr>
            <w:tcW w:w="8681" w:type="dxa"/>
            <w:tcBorders/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7215"/>
            </w:tblGrid>
            <w:tr>
              <w:trPr/>
              <w:tc>
                <w:tcPr>
                  <w:tcW w:w="9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attributes 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E476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transportDocumentType/@succes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1E72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documentContainerType/@succes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DB6B0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Type/@succes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DB4D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ContainerType/@succes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instrText xml:space="preserve"> HYPERLINK "../../D:/projectos/dgita/sds/docs/ManifestoElectronico/v1.1/RespostaManifestoElectronico_v1.1.doc" \l "Link03AAB378"</w:instrTex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itemDocumentType/@success</w:t>
                  </w:r>
                  <w:r>
                    <w:rPr>
                      <w:rStyle w:val="InternetLink"/>
                      <w:sz w:val="16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cets</w:t>
            </w:r>
          </w:p>
        </w:tc>
        <w:tc>
          <w:tcPr>
            <w:tcW w:w="8681" w:type="dxa"/>
            <w:tcBorders/>
          </w:tcPr>
          <w:tbl>
            <w:tblPr>
              <w:tblW w:w="1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3"/>
              <w:gridCol w:w="360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enumeration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75" w:after="75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notation</w:t>
            </w:r>
          </w:p>
        </w:tc>
        <w:tc>
          <w:tcPr>
            <w:tcW w:w="8681" w:type="dxa"/>
            <w:tcBorders/>
          </w:tcPr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3170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808080"/>
                      <w:sz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documentation </w: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Este tipo de dados pode ter dois valores: 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S - Si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 - Não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51"/>
      <w:type w:val="nextPage"/>
      <w:pgSz w:w="11906" w:h="16838"/>
      <w:pgMar w:left="1200" w:right="12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5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0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0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10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9:00Z</dcterms:created>
  <dc:creator>-</dc:creator>
  <dc:description/>
  <cp:keywords/>
  <dc:language>en-US</dc:language>
  <cp:lastModifiedBy>ma0440</cp:lastModifiedBy>
  <dcterms:modified xsi:type="dcterms:W3CDTF">2005-06-09T15:20:00Z</dcterms:modified>
  <cp:revision>7</cp:revision>
  <dc:subject/>
  <dc:title>(respostamanifestoelectronico_v1.1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Classification">
    <vt:lpwstr/>
  </property>
  <property fmtid="{D5CDD505-2E9C-101B-9397-08002B2CF9AE}" pid="3" name="CMSCrossPublish">
    <vt:lpwstr>1</vt:lpwstr>
  </property>
  <property fmtid="{D5CDD505-2E9C-101B-9397-08002B2CF9AE}" pid="4" name="ContentTypeId">
    <vt:lpwstr>0x010100EFDC2DF519FC4D8BB117FC66ED8C73E9</vt:lpwstr>
  </property>
  <property fmtid="{D5CDD505-2E9C-101B-9397-08002B2CF9AE}" pid="5" name="NOrdem">
    <vt:lpwstr>-1.00000000000000</vt:lpwstr>
  </property>
  <property fmtid="{D5CDD505-2E9C-101B-9397-08002B2CF9AE}" pid="6" name="Owner">
    <vt:lpwstr/>
  </property>
  <property fmtid="{D5CDD505-2E9C-101B-9397-08002B2CF9AE}" pid="7" name="Postings">
    <vt:lpwstr>23;#Index;#23;#</vt:lpwstr>
  </property>
  <property fmtid="{D5CDD505-2E9C-101B-9397-08002B2CF9AE}" pid="8" name="ReferenciaUnica">
    <vt:lpwstr/>
  </property>
  <property fmtid="{D5CDD505-2E9C-101B-9397-08002B2CF9AE}" pid="9" name="RoutingRuleDescription">
    <vt:lpwstr/>
  </property>
  <property fmtid="{D5CDD505-2E9C-101B-9397-08002B2CF9AE}" pid="10" name="SPSDescription">
    <vt:lpwstr/>
  </property>
  <property fmtid="{D5CDD505-2E9C-101B-9397-08002B2CF9AE}" pid="11" name="Status">
    <vt:lpwstr/>
  </property>
  <property fmtid="{D5CDD505-2E9C-101B-9397-08002B2CF9AE}" pid="12" name="display_urn:schemas-microsoft-com:office:office#Author">
    <vt:lpwstr>aap-mig</vt:lpwstr>
  </property>
  <property fmtid="{D5CDD505-2E9C-101B-9397-08002B2CF9AE}" pid="13" name="display_urn:schemas-microsoft-com:office:office#Editor">
    <vt:lpwstr>aap-mig</vt:lpwstr>
  </property>
</Properties>
</file>